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ИССЛЕДОВАНИЕ ФАКТОРОВ, ОПРЕДЕЛЯЮЩИХ АРХИВНОЕ ХРАНЕНИЕ РАДИОГРАФИЧЕСКИХ СНИМКОВ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Ли Н.И., Сидоров Ю.Д., Исхаков О.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Казань, Россия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720"/>
        <w:rPr/>
      </w:pPr>
      <w:r>
        <w:rPr/>
        <w:t>Радиографические снимки, на которых содержится информация о внутренней структуре исследуемого объекта, должны храниться продолжительное время. В некото-рых случаях, когда это касается ответственных изделий, время архивного хранения сним-ков равно времени эксплуатации этого изделия.</w:t>
      </w:r>
    </w:p>
    <w:p>
      <w:pPr>
        <w:pStyle w:val="2"/>
        <w:spacing w:lineRule="auto" w:line="240"/>
        <w:ind w:firstLine="720"/>
        <w:rPr/>
      </w:pPr>
      <w:r>
        <w:rPr/>
        <w:t>Сохранность радиографического снимка определяется качеством химико-фотогра-фической обработки пленки. Решающим фактором архивного хранения радиографическо-го снимка является количество «остаточного тиосульфат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хранении обработанной радиографической пленки химическая реакция между остаточным тиосульфатом и нитями металлического серебра, формирующего изображе-ние, вызывает обесцвечивание и снижение оптической плотности изображения. Этот эф-фект увеличивается с уменьшением размеров частичек серебра, т. е. на мелкозернистых пленках он более заметен. Чрезмерное количество тиосульфата, оставшееся в проявлен-ном слое, оказывает наибольшее действие на участках с низкой оптической плотностью. Изменения плотности или цвета изображения, вызываемые остаточным тиосульфатом, ускоряются при повышении температуры и влажности, создавая возможность разрушения изображения.</w:t>
      </w:r>
    </w:p>
    <w:p>
      <w:pPr>
        <w:pStyle w:val="2"/>
        <w:spacing w:lineRule="auto" w:line="240"/>
        <w:ind w:firstLine="720"/>
        <w:rPr/>
      </w:pPr>
      <w:r>
        <w:rPr/>
        <w:t>Количество тиосульфата, оставшееся в обработанной пленке, зависит, в значитель-ной степени, от состава фиксирующего раствора. Кислые дубящие фиксирующие раство-ры (которые содержат соли алюминия), действуют на желатин эмульсионного слоя так, что ион тиосульфата задерживается более прочно, чем в недубящем растворе. Однако, фиксирующий раствор без дубителя должен использоваться с осторожностью, так как же-латиновый эмульсионный слой может размягчаться, увеличивая тем самым набухаемость и затрудняя промывание, что в конечном итоге увеличивает количество остаточного тио-сульфата. Следует отметить, что в данном случае термин «тиосульфат» включает в себя и продукты его разложения: политионаты и их серебряные комплексы.</w:t>
      </w:r>
    </w:p>
    <w:p>
      <w:pPr>
        <w:pStyle w:val="Normal"/>
        <w:ind w:firstLine="720"/>
        <w:jc w:val="both"/>
        <w:rPr/>
      </w:pPr>
      <w:r>
        <w:rPr/>
        <w:t>Необходимо обратить внимание, что на скорость промывания благотворно влияет солевое содержание в промывной воде. Вещества, вымываемые из эмульсионных слоев, ионизированы в водных растворах. В подобных случаях отмывать приходится их ионы, то есть заряженные частицы. Наличие одноименно заряженных ионов в промывной воде и желатине ускоряет процесс диффузии. Изоэлектрическая точка желатины лежит в интер-вале рН = 4,8-4,9. Следовательно, в обычной водопроводной воде желатин имеет отрица-тельный заряд и ускоряет вымывание отрицательно заряженного иона тиосульфата. Во всех случаях для промывания предпочтительно использовать жесткую воду и отказаться от обессоленной и дистиллированной. Однако в случае высокой жесткости необходимо умягчать воду введением веществ комплексообразователей – гексаметафосфата натрия или Трилона Б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вестно, что количество остаточного тиосульфата в радиографическом изображе-нии до 30 мг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гарантирует хранение снимка до 40 лет.</w:t>
      </w:r>
    </w:p>
    <w:p>
      <w:pPr>
        <w:pStyle w:val="2"/>
        <w:spacing w:lineRule="auto" w:line="240"/>
        <w:ind w:firstLine="720"/>
        <w:rPr>
          <w:lang w:val="en-US"/>
        </w:rPr>
      </w:pPr>
      <w:r>
        <w:rPr/>
        <w:t xml:space="preserve">Разработана колориметрическая методика измерения остаточного серебра в слоях радиографических плёнок, позволяющая оценить качество фиксирования и промывания и, соответственно, прогнозировать сохраняемость радиографических снимков. </w:t>
      </w:r>
    </w:p>
    <w:p>
      <w:pPr>
        <w:pStyle w:val="2"/>
        <w:spacing w:lineRule="auto" w:line="24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lineRule="auto" w:line="24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Литература</w:t>
      </w:r>
    </w:p>
    <w:p>
      <w:pPr>
        <w:pStyle w:val="2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"/>
        <w:spacing w:lineRule="auto" w:line="240"/>
        <w:rPr/>
      </w:pPr>
      <w:r>
        <w:rPr>
          <w:i/>
          <w:iCs/>
          <w:sz w:val="20"/>
          <w:szCs w:val="20"/>
          <w:lang w:val="en-US"/>
        </w:rPr>
        <w:t>1. D.A Mattey, R.W Henn. Determinanion of thiosulfate and thionates in film with silver nitrat. Photographic science and engineering. 1996, V.10, №4, p. 202 – 208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7:00Z</dcterms:created>
  <dc:creator>User</dc:creator>
  <dc:description/>
  <dc:language>en-US</dc:language>
  <cp:lastModifiedBy>mmm2</cp:lastModifiedBy>
  <cp:lastPrinted>2007-01-31T12:53:00Z</cp:lastPrinted>
  <dcterms:modified xsi:type="dcterms:W3CDTF">2007-02-12T10:45:00Z</dcterms:modified>
  <cp:revision>18</cp:revision>
  <dc:subject/>
  <dc:title>Тезисы</dc:title>
</cp:coreProperties>
</file>