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РОВАНИЕ ПРОЦЕССА ПРОКАТКИ МЕТОДОМ КОНЕ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лубкова И.А., Бородин Е.М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пьютерное моделирование является необходимым инструментом создания современных технических объектов. В настоящее время Институтом машиноведения УрО РАН приобретена лицензия на использование программы 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DYNA</w:t>
      </w:r>
      <w:r>
        <w:rPr/>
        <w:t xml:space="preserve"> (разработка </w:t>
      </w:r>
      <w:r>
        <w:rPr>
          <w:lang w:val="en-US"/>
        </w:rPr>
        <w:t>Livermore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 </w:t>
      </w:r>
      <w:r>
        <w:rPr>
          <w:lang w:val="en-US"/>
        </w:rPr>
        <w:t>Corp</w:t>
      </w:r>
      <w:r>
        <w:rPr/>
        <w:t xml:space="preserve">., США), освоение которой интенсивно ведется [4]. Программа предназначена для решения существенно физически и геометрически нелинейных краевых задач. В области обработки металлов давлением 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DYNA</w:t>
      </w:r>
      <w:r>
        <w:rPr/>
        <w:t xml:space="preserve"> применяется преимущественно для решения задач ковки и штамповки. Однако большой интерес представляет решение непосредственно задач прокатки.</w:t>
      </w:r>
    </w:p>
    <w:p>
      <w:pPr>
        <w:pStyle w:val="Normal"/>
        <w:ind w:firstLine="709"/>
        <w:jc w:val="both"/>
        <w:rPr/>
      </w:pPr>
      <w:r>
        <w:rPr/>
        <w:t xml:space="preserve">Для дискретизации валков и заготовки в пространстве использовалась лагранжева сетка гексагональных конечных элементов. Материал заготовки был принят изотропным, жестковязкопластичным, зависимость Т(Н), где Т – интенсивность касательных напряжений, Н – интенсивность скоростей деформации сдвига, была принята кусочно-линейной и задана в табличном виде, по данным [2]. Материал валков был принят абсолютно жестким. Тепловое взаимодействие между заготовкой, инструментом и окружающей средой не учитывалось. Трение на контактных поверхностях было принято по Кулону, с коэффициентом </w:t>
      </w:r>
      <w:r>
        <w:rPr>
          <w:lang w:val="en-US"/>
        </w:rPr>
        <w:t>k</w:t>
      </w:r>
      <w:r>
        <w:rPr/>
        <w:t>=0.3.</w:t>
      </w:r>
    </w:p>
    <w:p>
      <w:pPr>
        <w:pStyle w:val="Normal"/>
        <w:ind w:firstLine="709"/>
        <w:jc w:val="both"/>
        <w:rPr/>
      </w:pPr>
      <w:r>
        <w:rPr/>
        <w:t>Для минимизации функционала вариационного принципа Лагранжа был выбран метод Бройдена-Флетчера-Гольдфарба-Шэнно (</w:t>
      </w:r>
      <w:r>
        <w:rPr>
          <w:lang w:val="en-US"/>
        </w:rPr>
        <w:t>BFGS</w:t>
      </w:r>
      <w:r>
        <w:rPr/>
        <w:t>), являющийся одной из модификаций метода Ньютона [3]. Для решения системы линейных уравнений на очередной итерации поиска минимума функционала использовался метод сопряженных градиентов [1].</w:t>
      </w:r>
    </w:p>
    <w:p>
      <w:pPr>
        <w:pStyle w:val="Normal"/>
        <w:ind w:firstLine="709"/>
        <w:jc w:val="both"/>
        <w:rPr/>
      </w:pPr>
      <w:r>
        <w:rPr/>
        <w:t>Схема интегрирования по временной области использовалась неявная, размер шага составлял 1 мс.</w:t>
      </w:r>
    </w:p>
    <w:p>
      <w:pPr>
        <w:pStyle w:val="Normal"/>
        <w:ind w:firstLine="709"/>
        <w:jc w:val="both"/>
        <w:rPr/>
      </w:pPr>
      <w:r>
        <w:rPr/>
        <w:t>В результате расчета были получены данные по уширению полосы, её напряженному состоянию и энергосиловым параметрам проце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А. Амосов, Ю.А. Дубинский, Н.В. Копченова, Вычислительные методы для инженеров, М.: Высшая школа, 1994, 54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И.Я. Тарновский, А.Н. Леванов, М.И. Поксеваткин, Контактные напряжения при пластической деформации, Металлургия, 1966, 279 с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 xml:space="preserve">3. G.G. Broyden, Journal of the Institute of Mathematics and Its Applications 1970, 6, 76-90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4. J.O. Hallquist, LS-DYNA 3D Theoretical Manual, Livermore Software Technologies Corporation, 1994, 925 c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34:00Z</dcterms:created>
  <dc:creator>User</dc:creator>
  <dc:description/>
  <dc:language>en-US</dc:language>
  <cp:lastModifiedBy>Рытикова Галина Павловна</cp:lastModifiedBy>
  <dcterms:modified xsi:type="dcterms:W3CDTF">2007-04-06T20:34:00Z</dcterms:modified>
  <cp:revision>5</cp:revision>
  <dc:subject/>
  <dc:title/>
</cp:coreProperties>
</file>