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О вычислении сингулярных интегралов при решении нелинейной задачи упругости методом граничных элементов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оршков А.В.</w:t>
      </w:r>
    </w:p>
    <w:p>
      <w:pPr>
        <w:pStyle w:val="Normal"/>
        <w:jc w:val="center"/>
        <w:rPr/>
      </w:pPr>
      <w:r>
        <w:rPr/>
        <w:t>Екатеринбург, Рос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атривается решение плоской задачи нелинейной упругости численно-анали-тическим вариантом метода граничных элементов. Существенным этапом решения нелинейной задачи является вычисление сингулярных интегралов вида по конечным элементам и их производных по параметрам подынтегральных функций. </w:t>
      </w:r>
    </w:p>
    <w:p>
      <w:pPr>
        <w:pStyle w:val="Normal"/>
        <w:ind w:firstLine="720"/>
        <w:jc w:val="both"/>
        <w:rPr/>
      </w:pPr>
      <w:r>
        <w:rPr/>
        <w:t>В работе предлагается новый вариант этой процедуры, отличный от опубликованных в работах [1,2]. Он дает более строгое обоснование процедуры в случае, когда особая точка лежит на границе элемента и более простой алгоритм вычисления производной по параметру. Исследуемые интегралы имеют вид</w:t>
      </w:r>
    </w:p>
    <w:p>
      <w:pPr>
        <w:pStyle w:val="Normal"/>
        <w:ind w:firstLine="720"/>
        <w:jc w:val="both"/>
        <w:rPr/>
      </w:pPr>
      <w:r>
        <w:rPr/>
        <w:t xml:space="preserve">Если особая точка </w:t>
      </w:r>
      <w:r>
        <w:rPr/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325375090" r:id="rId2"/>
        </w:object>
      </w:r>
      <w:r>
        <w:rPr/>
        <w:t xml:space="preserve"> не принадлежит элементу </w:t>
      </w:r>
      <w:r>
        <w:rPr/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985489507" r:id="rId4"/>
        </w:object>
      </w:r>
      <w:r>
        <w:rPr/>
        <w:t xml:space="preserve">, то вычисление интегралов и их производных не представляет проблем. В противном случае интегралы становятся сингулярными. Рассмотрим случай, когда точка </w:t>
      </w:r>
      <w:r>
        <w:rPr/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366886948" r:id="rId6"/>
        </w:object>
      </w:r>
      <w:r>
        <w:rPr/>
        <w:t xml:space="preserve"> совпадает с одной из вершин треугольного элемента. Остальные сводятся к нему разрезанием основного элемента на вспомогательные.</w:t>
      </w:r>
    </w:p>
    <w:p>
      <w:pPr>
        <w:pStyle w:val="Normal"/>
        <w:ind w:firstLine="720"/>
        <w:jc w:val="both"/>
        <w:rPr/>
      </w:pPr>
      <w:r>
        <w:rPr/>
        <w:t xml:space="preserve">В работах [1-3] для отделения точки </w:t>
      </w:r>
      <w:r>
        <w:rPr/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2088010777" r:id="rId8"/>
        </w:object>
      </w:r>
      <w:r>
        <w:rPr/>
        <w:t xml:space="preserve"> от области интегрирования используется дуга окружности, а интегрирование проводится в полярной системе координат с началом в точке </w:t>
      </w:r>
      <w:r>
        <w:rPr/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1507900910" r:id="rId10"/>
        </w:object>
      </w:r>
      <w:r>
        <w:rPr/>
        <w:t xml:space="preserve">. Такой подход хорошо работает, если точка </w:t>
      </w:r>
      <w:r>
        <w:rPr/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1721952041" r:id="rId12"/>
        </w:object>
      </w:r>
      <w:r>
        <w:rPr/>
        <w:t xml:space="preserve"> лежит внутри элемента.</w:t>
      </w:r>
    </w:p>
    <w:p>
      <w:pPr>
        <w:pStyle w:val="Normal"/>
        <w:ind w:firstLine="720"/>
        <w:jc w:val="both"/>
        <w:rPr/>
      </w:pPr>
      <w:r>
        <w:rPr/>
        <w:t xml:space="preserve">Проведем через вершину </w:t>
      </w:r>
      <w:r>
        <w:rPr/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911938373" r:id="rId14"/>
        </w:object>
      </w:r>
      <w:r>
        <w:rPr/>
        <w:t xml:space="preserve"> элемента </w:t>
      </w:r>
      <w:r>
        <w:rPr/>
        <w:object w:dxaOrig="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9pt" filled="f" o:ole="">
            <v:imagedata r:id="rId17" o:title=""/>
          </v:shape>
          <o:OLEObject Type="Embed" ProgID="" ShapeID="ole_rId16" DrawAspect="Content" ObjectID="_1631726062" r:id="rId16"/>
        </w:object>
      </w:r>
      <w:r>
        <w:rPr/>
        <w:t xml:space="preserve"> высоту и отступим на величину </w:t>
      </w:r>
      <w:r>
        <w:rPr/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75pt;height:21.3pt" filled="f" o:ole="">
            <v:imagedata r:id="rId19" o:title=""/>
          </v:shape>
          <o:OLEObject Type="Embed" ProgID="" ShapeID="ole_rId18" DrawAspect="Content" ObjectID="_297975786" r:id="rId18"/>
        </w:object>
      </w:r>
      <w:r>
        <w:rPr/>
        <w:t xml:space="preserve">. Через полученную точку проведем отрезок, параллельный основанию элемента. У вершины отделится треугольник, подобный основному. Согласно определению несобственного интеграла [4], отделять особую точку от области можно любым контуром. Интеграл будем брать по оставшейся трапеции </w:t>
      </w:r>
      <w:r>
        <w:rPr/>
        <w:object w:dxaOrig="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9pt" filled="f" o:ole="">
            <v:imagedata r:id="rId21" o:title=""/>
          </v:shape>
          <o:OLEObject Type="Embed" ProgID="" ShapeID="ole_rId20" DrawAspect="Content" ObjectID="_415233775" r:id="rId20"/>
        </w:object>
      </w:r>
      <w:r>
        <w:rPr/>
        <w:t xml:space="preserve">. Так как система координат декартова, а границы области интегрирования - прямые, то кратные интегралы по площади легко сводятся к повторным. Для завершения вычислений берется предел при 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968138075" r:id="rId22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еобходимо отметить, что при данной схеме вычислений интегралы при всех значениях индексов вычисляются аналитически, а координаты точки </w:t>
      </w:r>
      <w:r>
        <w:rPr/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904470867" r:id="rId24"/>
        </w:object>
      </w:r>
      <w:r>
        <w:rPr/>
        <w:t xml:space="preserve"> входят в выражение интеграла явно и производные по ним легко вычисляются.</w:t>
      </w:r>
    </w:p>
    <w:p>
      <w:pPr>
        <w:pStyle w:val="Normal"/>
        <w:ind w:firstLine="720"/>
        <w:jc w:val="both"/>
        <w:rPr/>
      </w:pPr>
      <w:r>
        <w:rPr/>
        <w:t>Предлагаемая схема обобщается на трехмерный случай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Бреббия К., Теллес Ж., Вроубел Л. Методы граничных элементов.  М.: Мир, 1987. 524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Теллес Ж. Применение метода граничных элементов для решения неупругих задач  М.:Стройиздат, 1987. 160 с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Бенерджи П., Баттерфилд Р.  Методы граничных элементов в прикладных науках. М.: Мир, 1984. 494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Фихтенгольц Г.М. Курс дифференциального и интегрального исчисления. М.: Наука, 2001. Т. 2. 80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8:00Z</dcterms:created>
  <dc:creator>Elza</dc:creator>
  <dc:description/>
  <dc:language>en-US</dc:language>
  <cp:lastModifiedBy>Рытикова Галина Павловна</cp:lastModifiedBy>
  <dcterms:modified xsi:type="dcterms:W3CDTF">2007-03-14T13:27:00Z</dcterms:modified>
  <cp:revision>5</cp:revision>
  <dc:subject/>
  <dc:title>О вычислении сингулярных интегралов</dc:title>
</cp:coreProperties>
</file>