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ССЛЕДОВАНИЕ  ПРИЧИН  ТЕХНОЛОГИЧЕСКИХ ОБРЫВ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НОЙ  КАТАНКИ  И  ПРОВОЛО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ertAlign w:val="superscript"/>
        </w:rPr>
      </w:pPr>
      <w:r>
        <w:rPr/>
        <w:t>Пугачева Н.Б.</w:t>
      </w:r>
      <w:r>
        <w:rPr>
          <w:vertAlign w:val="superscript"/>
        </w:rPr>
        <w:t>1</w:t>
      </w:r>
      <w:r>
        <w:rPr/>
        <w:t>, Зуев А.Н.</w:t>
      </w:r>
      <w:r>
        <w:rPr>
          <w:vertAlign w:val="superscript"/>
        </w:rPr>
        <w:t>2</w:t>
      </w:r>
      <w:r>
        <w:rPr/>
        <w:t>, Шихов С.Е.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>
          <w:vertAlign w:val="superscript"/>
        </w:rPr>
        <w:t>1</w:t>
      </w:r>
      <w:r>
        <w:rPr/>
        <w:t xml:space="preserve">Екатеринбург, Россия; </w:t>
      </w:r>
      <w:r>
        <w:rPr>
          <w:vertAlign w:val="superscript"/>
        </w:rPr>
        <w:t>2</w:t>
      </w:r>
      <w:r>
        <w:rPr/>
        <w:t>Верхняя Пышма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дная катанка является полуфабрикатом для получения проволоки, используемой для изготовления электрических проводов и кабелей. Определяющим критерием её качества является способность к волочению, которая во многом зависит от присутствия в медном сплаве различных включений. Металлические и неметаллические включения в производственных условиях контролируются неразрушающими методами. Однако довольно часто мелкие частицы не фиксируются этими приборами и могут быть причиной обрывов проволоки на последних этапах волочения. Для определения источника попадания частиц в медный сплав и поиска путей их устранения эффективным методом является локальный микрорентгеноспектральный анализ поверхности обрыва, как катанки, так и проволоки. Выполненные в данной работе исследования проведены с помощью электронного микроскопа </w:t>
      </w:r>
      <w:r>
        <w:rPr>
          <w:lang w:val="en-US"/>
        </w:rPr>
        <w:t>TESCAN</w:t>
      </w:r>
      <w:r>
        <w:rPr/>
        <w:t xml:space="preserve"> </w:t>
      </w:r>
      <w:r>
        <w:rPr>
          <w:lang w:val="en-US"/>
        </w:rPr>
        <w:t>VEGA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</w:t>
      </w:r>
      <w:r>
        <w:rPr>
          <w:lang w:val="en-US"/>
        </w:rPr>
        <w:t>XMU</w:t>
      </w:r>
      <w:r>
        <w:rPr/>
        <w:t xml:space="preserve"> (Чехия), оснащённого приставкой для микрорентгеноспектрального анализа </w:t>
      </w:r>
      <w:r>
        <w:rPr>
          <w:lang w:val="en-US"/>
        </w:rPr>
        <w:t>OXFORD</w:t>
      </w:r>
      <w:r>
        <w:rPr/>
        <w:t xml:space="preserve"> </w:t>
      </w:r>
      <w:r>
        <w:rPr>
          <w:lang w:val="en-US"/>
        </w:rPr>
        <w:t>INCA</w:t>
      </w:r>
      <w:r>
        <w:rPr/>
        <w:t xml:space="preserve"> (Великобритания).</w:t>
      </w:r>
    </w:p>
    <w:p>
      <w:pPr>
        <w:pStyle w:val="Normal"/>
        <w:ind w:firstLine="709"/>
        <w:jc w:val="both"/>
        <w:rPr/>
      </w:pPr>
      <w:r>
        <w:rPr/>
        <w:t>Учитывая технологические особенности производства медной катанки, получаемой методом непрерывного литья, и прокатки катодной меди марки М00К, можно выделить следующие основные источники попадания частиц в сплав:</w:t>
      </w:r>
    </w:p>
    <w:p>
      <w:pPr>
        <w:pStyle w:val="Normal"/>
        <w:ind w:firstLine="709"/>
        <w:jc w:val="both"/>
        <w:rPr/>
      </w:pPr>
      <w:r>
        <w:rPr/>
        <w:t xml:space="preserve">1) для неметаллических включений, которыми являются частицы оксидов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aO</w:t>
      </w:r>
      <w:r>
        <w:rPr/>
        <w:t xml:space="preserve">, </w:t>
      </w:r>
      <w:r>
        <w:rPr>
          <w:lang w:val="en-US"/>
        </w:rPr>
        <w:t>KO</w:t>
      </w:r>
      <w:r>
        <w:rPr/>
        <w:t xml:space="preserve">, </w:t>
      </w:r>
      <w:r>
        <w:rPr>
          <w:lang w:val="en-US"/>
        </w:rPr>
        <w:t>NaO</w:t>
      </w:r>
      <w:r>
        <w:rPr/>
        <w:t xml:space="preserve">, </w:t>
      </w:r>
      <w:r>
        <w:rPr>
          <w:lang w:val="en-US"/>
        </w:rPr>
        <w:t>MgO</w:t>
      </w:r>
      <w:r>
        <w:rPr/>
        <w:t xml:space="preserve">,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, это частицы огнеупорного материала футеровок шахтной печи и литейного тракта, а также частицы материалов фильтров, используемых для очистки меди в литейном тракте;</w:t>
      </w:r>
    </w:p>
    <w:p>
      <w:pPr>
        <w:pStyle w:val="Normal"/>
        <w:ind w:firstLine="709"/>
        <w:jc w:val="both"/>
        <w:rPr/>
      </w:pPr>
      <w:r>
        <w:rPr/>
        <w:t>2) для металлических включений, которыми, как правило, являются сплавы на основе железа, - частицы сегментов печи, отколовшиеся в результате ударения катодов при загрузке, частицы с поверхности валков трайб-аппарата, частицы с кромки ножей фрезагрегата, включения с разных частей прокатного стана (как с поверхности валков, так и с направляющих и роликовых проводок).</w:t>
      </w:r>
    </w:p>
    <w:p>
      <w:pPr>
        <w:pStyle w:val="Normal"/>
        <w:ind w:firstLine="709"/>
        <w:jc w:val="both"/>
        <w:rPr/>
      </w:pPr>
      <w:r>
        <w:rPr/>
        <w:t>Кристаллизация меди осуществляется в литейной машине, затем литая заготовка задается в прокатный стан, где за 14 проходов осуществляется обжатие литой заготовки с размеров 120×70 мм до диаметра 8 мм. Весь процесс прокатки ведется в условиях горячей деформации при точном согласовании скорости литья и прокатки с помощью трайб-аппарата. Несмотря на такие «жёсткие» условия деформации, встречаются дефекты, которые можно отнести к разрыхлению медного сплава, поскольку они представляют собой участки свободно кристаллизовавшегося металла с характерной дендритной структурой. Дефекты эти не выходят на поверхность, не содержат металлических или неметаллических включений, поэтому не контролируются неразрушающими методами. Однако в ходе испытаний на скручивание могут привести к образованию глубоких трещин, а при последующем волочении проволоки - к обрыву.</w:t>
      </w:r>
    </w:p>
    <w:p>
      <w:pPr>
        <w:pStyle w:val="Normal"/>
        <w:ind w:firstLine="708"/>
        <w:jc w:val="both"/>
        <w:rPr/>
      </w:pPr>
      <w:r>
        <w:rPr/>
        <w:t>Анализ поверхности разрушения медной проволоки на разных этапах волочения показал, что в большинстве случаев причиной обрыва являются стальные включения, которые могут попасть в сплав в следующих случаях: 1) износ обводных роликов; 2) износ тяговых барабанов и фильер (волок); 3) износ контактных бандажей в приставке отжига.</w:t>
      </w:r>
    </w:p>
    <w:p>
      <w:pPr>
        <w:pStyle w:val="Normal"/>
        <w:ind w:firstLine="709"/>
        <w:jc w:val="both"/>
        <w:rPr/>
      </w:pPr>
      <w:r>
        <w:rPr/>
        <w:t>Для улучшения технологических свойств медной катанки и проволоки следует совершенствовать технологический процесс на этапах очистки сплава от шлака, а также рассмотреть возможные пути замены волочильного инструмента на более износостойк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1:23:00Z</dcterms:created>
  <dc:creator>Pugacheva</dc:creator>
  <dc:description/>
  <dc:language>en-US</dc:language>
  <cp:lastModifiedBy>Рытикова Галина Павловна</cp:lastModifiedBy>
  <dcterms:modified xsi:type="dcterms:W3CDTF">2007-03-27T10:02:00Z</dcterms:modified>
  <cp:revision>10</cp:revision>
  <dc:subject/>
  <dc:title>ИССЛЕДОВАНИЕ  ПРИЧИН  ТЕХНОЛОГИЧЕСКИХ ОБРЫВОВ МЕДНОЙ КАТАНКИ И ПРОВОЛОКИ</dc:title>
</cp:coreProperties>
</file>