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ОВЫШЕНИЕ ЭФФЕКТИВНОСТИ ФЕРРОЗОНДОВОЙ АППАРАТУ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ДИАГНОСТИКЕ ФЕРРОМАГНИТНЫХ НЕОДНОРОД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удов В.И., Реутов Ю.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катеринбург, Рос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еративное удаление из тканей и органов человека ферромагнитных неоднородностей в виде инородных тел – частиц, стружек, осколков, является трудной и далеко нерешенной проблемой в практике оперативной хирургии. В этой связи основное значение приобретает точность определения их местоположения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данное время одной из перспективных уточняющих диагностик является феррозондовая, позволяющие проводить операции, где процент удаления  ферромагнитных частиц во много раз выше, чем при традиционных методах </w:t>
      </w:r>
      <w:r>
        <w:rPr>
          <w:sz w:val="24"/>
          <w:lang w:val="ru-RU"/>
        </w:rPr>
        <w:t>[1-3]</w:t>
      </w:r>
      <w:r>
        <w:rPr>
          <w:rFonts w:cs="Times New Roman" w:ascii="Times New Roman" w:hAnsi="Times New Roman"/>
          <w:sz w:val="24"/>
          <w:lang w:val="ru-RU"/>
        </w:rPr>
        <w:t xml:space="preserve">. Поэтому совершенствование и разработка специальной диагностической аппаратуры является актуальной задачей в современной практике оперативной хирур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ленной работе рассмотрена возможность создания эффективной высокочувствительной феррозондовой аппаратуры для селективной интраоперационной диагностики и малотравматичного удаления инородных ферромагнитных тел из биологически активных тканей и органов человека. С этой целью была разработана феррозондовая аппаратура с программным обеспечением работы цифробуквенного индикатора. </w:t>
      </w:r>
      <w:r>
        <w:rPr>
          <w:rFonts w:cs="Times New Roman" w:ascii="Times New Roman" w:hAnsi="Times New Roman"/>
          <w:sz w:val="24"/>
          <w:szCs w:val="24"/>
        </w:rPr>
        <w:t xml:space="preserve">Опытный образец – феррозондовой полюсоискатель ПФ–05 был исследован на предмет определения его функциональных и технических возможностей в широком диапазоне изменения размеров, формы и магнитной проницаемости, инородных ферромагнитных и слабоферромагнитных частиц и тел. </w:t>
      </w:r>
      <w:r>
        <w:rPr>
          <w:rFonts w:cs="Times New Roman" w:ascii="Times New Roman" w:hAnsi="Times New Roman"/>
          <w:sz w:val="24"/>
          <w:szCs w:val="24"/>
          <w:lang w:val="ru-RU"/>
        </w:rPr>
        <w:t>Уже на стадии предоперационной диагностики аппаратура позволяет обнаружить ферромагнитные частицы на значительных расстояниях. Например, при различных случаях пространственной ориентации частицы относительно рабочего конца поискового датчика, обломок швейной иглы, размером 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0,8 мм, обнаруживается на расстоянии 75–86 мм, обломок инъекционной иглы, размером 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0,7 мм – на расстоянии 55–75 мм, а мелкие слабоферромагнитные частицы размером 1,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1,0 мм – на расстоянии 21–24 мм, размером 1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0,7 мм – на расстоянии 15–18 мм, размером 2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,15 мм – на расстоянии 15–20 мм. </w:t>
      </w:r>
      <w:r>
        <w:rPr>
          <w:rFonts w:cs="Times New Roman" w:ascii="Times New Roman" w:hAnsi="Times New Roman"/>
          <w:sz w:val="24"/>
          <w:lang w:val="ru-RU"/>
        </w:rPr>
        <w:t>Установлено, что ПФ-05 превосходит по своим рабочим параметрам, в частности, по чувствительности на 20-25 % известные аналоги иностранной вихретоковой аппаратуры, например, локатор "</w:t>
      </w:r>
      <w:r>
        <w:rPr>
          <w:rFonts w:cs="Times New Roman" w:ascii="Times New Roman" w:hAnsi="Times New Roman"/>
          <w:sz w:val="24"/>
        </w:rPr>
        <w:t>Roper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Holl</w:t>
      </w:r>
      <w:r>
        <w:rPr>
          <w:rFonts w:cs="Times New Roman" w:ascii="Times New Roman" w:hAnsi="Times New Roman"/>
          <w:sz w:val="24"/>
          <w:lang w:val="ru-RU"/>
        </w:rPr>
        <w:t xml:space="preserve">" английской фирмы </w:t>
      </w:r>
      <w:r>
        <w:rPr>
          <w:rFonts w:cs="Times New Roman" w:ascii="Times New Roman" w:hAnsi="Times New Roman"/>
          <w:sz w:val="24"/>
        </w:rPr>
        <w:t>Keiller</w:t>
      </w:r>
      <w:r>
        <w:rPr>
          <w:rFonts w:cs="Times New Roman" w:ascii="Times New Roman" w:hAnsi="Times New Roman"/>
          <w:sz w:val="24"/>
          <w:lang w:val="ru-RU"/>
        </w:rPr>
        <w:t>. Питание ПФ-05 от сети переменного тока 220 В, частота 50 Гц, потребляемая мощность не более 3 Вт, его масса 2 кг, а диаметр датчика 2,8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им образом, разработанная феррозондовая аппаратура, позволяет на качественно новом уровне повысить эффективность диагностики металлической неоднородности при оперативной хирургии и неразрушающем контроле матери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та выполнена  при поддержке программы Правительства Свердловской области № 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106-ОЗ </w:t>
      </w:r>
      <w:r>
        <w:rPr>
          <w:rFonts w:cs="Times New Roman" w:ascii="Times New Roman" w:hAnsi="Times New Roman"/>
          <w:sz w:val="24"/>
          <w:lang w:val="ru-RU"/>
        </w:rPr>
        <w:t>"О финансировании приоритетных научных исследовани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на 2006 год</w:t>
      </w:r>
      <w:r>
        <w:rPr>
          <w:rFonts w:cs="Times New Roman" w:ascii="Times New Roman" w:hAnsi="Times New Roman"/>
          <w:sz w:val="24"/>
          <w:lang w:val="ru-RU"/>
        </w:rPr>
        <w:t>, выполняемых в интересах Свердловской области", государственный контракт № 29.</w:t>
      </w:r>
    </w:p>
    <w:p>
      <w:pPr>
        <w:pStyle w:val="Heading1"/>
        <w:spacing w:before="60" w:after="0"/>
        <w:rPr/>
      </w:pPr>
      <w:r>
        <w:rPr>
          <w:i/>
          <w:sz w:val="20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1. В.И.Пудов, Ю.Я. Реутов, С.А. Коротких. Феррозондовая диагностика инородных ферромагнитных тел. В сб.: Актуальные вопросы офтальмологии. – Екатеринбург: УГМА, 1997. – 156с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lang w:val="ru-RU"/>
        </w:rPr>
        <w:t>2. В.И.Пудов, Ю.Я. Реутов, С.А. Коротких, М.А. Веденев. Применение универсального феррозондового полюсоискателя ПФ-01 в медицине. Медицинская техника, 1992, № 4, с. 19-22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3. В.И.Пудов, В.А. Куликов, С.А. Коротких. Патент РФ. №2127076. Способ  Пудова В.И для феррозондовой диагностики инородных ферромагнитных тел. </w:t>
      </w:r>
      <w:r>
        <w:rPr>
          <w:rFonts w:cs="Times New Roman" w:ascii="Times New Roman" w:hAnsi="Times New Roman"/>
          <w:i/>
        </w:rPr>
        <w:t>Бюл. изобр. № 7, II ч., 1999, с.345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WWBodyText2">
    <w:name w:val="WW-Body Text 2"/>
    <w:basedOn w:val="Normal"/>
    <w:qFormat/>
    <w:pPr>
      <w:ind w:left="198" w:hanging="198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2:00Z</dcterms:created>
  <dc:creator>Пудов</dc:creator>
  <dc:description/>
  <dc:language>en-US</dc:language>
  <cp:lastModifiedBy>Рытикова Галина Павловна</cp:lastModifiedBy>
  <dcterms:modified xsi:type="dcterms:W3CDTF">2007-04-02T09:20:00Z</dcterms:modified>
  <cp:revision>7</cp:revision>
  <dc:subject/>
  <dc:title>ВИХРЕТОКОВАЯ ДИАГНОСТИКА МЕТАЛЛИЧЕСКИХ НЕОДНОРОДНОСТЕЙ</dc:title>
</cp:coreProperties>
</file>