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МЕТОДИКА ОЦЕНКИ ЧУВСТВИТЕЛЬНОСТИ ФЕРРОЗОНДОВЫХ ПОЛЮСОИСКАТЕЛЕЙ </w:t>
      </w:r>
    </w:p>
    <w:p>
      <w:pPr>
        <w:pStyle w:val="3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t>Пудов В.И., Соболев А.С., Реутов Ю.Я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рологическая аттестация технических устройств требует много времени на исследования и составления документов. Проведение аттестации нестандартизованных устройств еще более затруднено, в связи с отсутствием типовых методик. </w:t>
      </w:r>
    </w:p>
    <w:p>
      <w:pPr>
        <w:pStyle w:val="Normal"/>
        <w:ind w:firstLine="709"/>
        <w:jc w:val="both"/>
        <w:rPr/>
      </w:pPr>
      <w:r>
        <w:rPr/>
        <w:t>На примере исследования нестандартизованного феррозондового полюсоискателя типа ПФ–05 показано, что для выявления его функциональных возможностей, на первичном этапе аттестации, можно без существенных затрат, путем экспресс-анализа, оценить его технические характеристики.</w:t>
      </w:r>
    </w:p>
    <w:p>
      <w:pPr>
        <w:pStyle w:val="31"/>
        <w:spacing w:lineRule="auto" w:line="240"/>
        <w:rPr/>
      </w:pPr>
      <w:r>
        <w:rPr/>
        <w:t>Данный тип ПФ–05 предназначен для обнаружения в теле человека инородных ферромагнитных тел (ИФТ). Обнаружение полюсоискателем ИФТ в тканях человека происходит путем определения градиента магнитных полей рассеивания, создаваемых в результате формирования остаточной намагниченности ИФТ. Одной из важнейших характеристик, определяющих эффективность применения  полюсоискателей, является их чувствительность, то есть отношение изменения выходной величины (число делений по индикаторной шкале полюсоискателя) к изменению входной (пространственная неоднородность магнитного поля вдоль его направления).</w:t>
      </w:r>
    </w:p>
    <w:p>
      <w:pPr>
        <w:pStyle w:val="Normal"/>
        <w:ind w:firstLine="709"/>
        <w:jc w:val="both"/>
        <w:rPr>
          <w:u w:val="single"/>
        </w:rPr>
      </w:pPr>
      <w:r>
        <w:rPr/>
        <w:t>Для оценки чувствительности ПФ применена испытательная установка, состоящая из: источника тока Б5–10; ключа; миллиамперметра типа М45 М, кл.1.0; феррозондового датчика и электронного блока полюсоискателя; меры продольного градиента магнитного поля типа АПЯ 5.769. 003 № 1 с аттестованной постоянной – номинальным значением градиента К</w:t>
      </w:r>
      <w:r>
        <w:rPr>
          <w:vertAlign w:val="subscript"/>
        </w:rPr>
        <w:t>м</w:t>
      </w:r>
      <w:r>
        <w:rPr/>
        <w:t xml:space="preserve"> = 0,1576 А/см</w:t>
      </w:r>
      <w:r>
        <w:rPr>
          <w:vertAlign w:val="superscript"/>
        </w:rPr>
        <w:t>2</w:t>
      </w:r>
      <w:r>
        <w:rPr/>
        <w:t xml:space="preserve"> на базе датчика 20 мм и номинальном токе </w:t>
      </w:r>
      <w:r>
        <w:rPr>
          <w:lang w:val="en-US"/>
        </w:rPr>
        <w:t>I</w:t>
      </w:r>
      <w:r>
        <w:rPr>
          <w:vertAlign w:val="subscript"/>
        </w:rPr>
        <w:t>ном</w:t>
      </w:r>
      <w:r>
        <w:rPr/>
        <w:t xml:space="preserve"> = 65,6 мА. </w:t>
      </w:r>
    </w:p>
    <w:p>
      <w:pPr>
        <w:pStyle w:val="31"/>
        <w:spacing w:lineRule="auto" w:line="240"/>
        <w:rPr/>
      </w:pPr>
      <w:r>
        <w:rPr/>
        <w:t xml:space="preserve">Методика оценки чувствительности ПФ-05 состоит в следующем. Феррозондовый датчик полюсоискателя при его максимальной чувствительности устанавливаем в меру, включаем источник питания Б5–10 (замыкаем ключ). Затем устанавливаем регулятором на блоке питания по шкале прибора М45 М (на диапазоне 0-75 мА) максимальный ток в мере 68 мА и производим 3-х кратный отсчет показаний полюсоискателя (в делениях его индикаторной шкалы). Операции повторяем для следующих токов: 65,6 мА, 65 мА, 64,6 мА, 64 мА, 63,6 мА, 62 мА, 61 мА, 60 мА, 55 мА, 50 мА, 45 мА, 40 мА, 35 мА, 30 мА, 25 мА, 20 мА, 15 мА, 10 мА, 5 мА и получаем соответствующие установленным токам следующие экспериментальные величины делений индикаторной шкалы для 68 мА – 71, и далее – 68, 67,5, 67, 66,5, 66, 65, 64, 62, 57, 52, 47, 39, 34,5, 29,5, 25, 20,14,5, 9, 5, 4,5. </w:t>
      </w:r>
    </w:p>
    <w:p>
      <w:pPr>
        <w:pStyle w:val="Normal"/>
        <w:ind w:firstLine="720"/>
        <w:jc w:val="both"/>
        <w:rPr/>
      </w:pPr>
      <w:r>
        <w:rPr/>
        <w:t>Из анализа экспериментальных результатов следует, что различимость показаний полюсоискателя имеет место при отклонениях тока в мере на 1–1,5 мА вблизи его номинального  значения.  Принимаем  за надежную различимость отклонения тока Δ</w:t>
      </w:r>
      <w:r>
        <w:rPr>
          <w:lang w:val="en-US"/>
        </w:rPr>
        <w:t>I</w:t>
      </w:r>
      <w:r>
        <w:rPr/>
        <w:t xml:space="preserve"> в 1,5 мА, что соответствует отклонению для среднего значения Δ</w:t>
      </w:r>
      <w:r>
        <w:rPr>
          <w:lang w:val="en-US"/>
        </w:rPr>
        <w:t>N</w:t>
      </w:r>
      <w:r>
        <w:rPr>
          <w:vertAlign w:val="subscript"/>
        </w:rPr>
        <w:t>ср</w:t>
      </w:r>
      <w:r>
        <w:rPr/>
        <w:t xml:space="preserve"> в 2 деления. Тогда оценку абсолютной чувствительности ПФ-05 производим по формуле</w:t>
      </w:r>
    </w:p>
    <w:p>
      <w:pPr>
        <w:pStyle w:val="Normal"/>
        <w:ind w:firstLine="709"/>
        <w:jc w:val="center"/>
        <w:rPr/>
      </w:pPr>
      <w:r>
        <w:rPr/>
        <w:t>Δ</w:t>
      </w:r>
      <w:r>
        <w:rPr>
          <w:vertAlign w:val="subscript"/>
        </w:rPr>
        <w:t>ч</w:t>
      </w:r>
      <w:r>
        <w:rPr/>
        <w:t xml:space="preserve">    = (Δ</w:t>
      </w:r>
      <w:r>
        <w:rPr>
          <w:lang w:val="en-US"/>
        </w:rPr>
        <w:t>N</w:t>
      </w:r>
      <w:r>
        <w:rPr>
          <w:vertAlign w:val="subscript"/>
        </w:rPr>
        <w:t>ср</w:t>
      </w:r>
      <w:r>
        <w:rPr/>
        <w:t xml:space="preserve"> · </w:t>
      </w:r>
      <w:r>
        <w:rPr>
          <w:lang w:val="en-US"/>
        </w:rPr>
        <w:t>I</w:t>
      </w:r>
      <w:r>
        <w:rPr>
          <w:vertAlign w:val="subscript"/>
        </w:rPr>
        <w:t>ном</w:t>
      </w:r>
      <w:r>
        <w:rPr/>
        <w:t>) / (Δ</w:t>
      </w:r>
      <w:r>
        <w:rPr>
          <w:lang w:val="en-US"/>
        </w:rPr>
        <w:t>I</w:t>
      </w:r>
      <w:r>
        <w:rPr/>
        <w:t xml:space="preserve"> · К</w:t>
      </w:r>
      <w:r>
        <w:rPr>
          <w:vertAlign w:val="subscript"/>
        </w:rPr>
        <w:t>м</w:t>
      </w:r>
      <w:r>
        <w:rPr/>
        <w:t xml:space="preserve"> ) ,</w:t>
      </w:r>
    </w:p>
    <w:p>
      <w:pPr>
        <w:pStyle w:val="Normal"/>
        <w:jc w:val="both"/>
        <w:rPr/>
      </w:pPr>
      <w:r>
        <w:rPr/>
        <w:t>где Δ</w:t>
      </w:r>
      <w:r>
        <w:rPr>
          <w:lang w:val="en-US"/>
        </w:rPr>
        <w:t>I</w:t>
      </w:r>
      <w:r>
        <w:rPr/>
        <w:t>- абсолютная погрешность определения силы тока в калибровочной мере, мА.</w:t>
      </w:r>
    </w:p>
    <w:p>
      <w:pPr>
        <w:pStyle w:val="Normal"/>
        <w:ind w:firstLine="720"/>
        <w:jc w:val="both"/>
        <w:rPr/>
      </w:pPr>
      <w:r>
        <w:rPr/>
        <w:t>После подстановки данных в формулу получим Δ</w:t>
      </w:r>
      <w:r>
        <w:rPr>
          <w:vertAlign w:val="subscript"/>
        </w:rPr>
        <w:t>ч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>500 дел / (А/ см</w:t>
      </w:r>
      <w:r>
        <w:rPr>
          <w:vertAlign w:val="superscript"/>
        </w:rPr>
        <w:t>2</w:t>
      </w:r>
      <w:r>
        <w:rPr/>
        <w:t>).</w:t>
      </w:r>
    </w:p>
    <w:p>
      <w:pPr>
        <w:pStyle w:val="31"/>
        <w:spacing w:lineRule="auto" w:line="240"/>
        <w:rPr/>
      </w:pPr>
      <w:r>
        <w:rPr/>
        <w:t>Из экспериментальных (табличных и графических) данных следует, что в диапазоне изменения тока в мере продольного градиента магнитного поля от 5 до 100 мА нелинейность характеристики ПФ-05 оценивается в пределах не более 10 %.</w:t>
      </w:r>
    </w:p>
    <w:p>
      <w:pPr>
        <w:pStyle w:val="Normal"/>
        <w:ind w:firstLine="709"/>
        <w:jc w:val="both"/>
        <w:rPr/>
      </w:pPr>
      <w:r>
        <w:rPr/>
        <w:t>Представленная методика оценки чувствительности полюсоискателя ПФ-05 может быть распространена на достаточно широкий круг нестандартизованных устройств.</w:t>
      </w:r>
    </w:p>
    <w:p>
      <w:pPr>
        <w:pStyle w:val="Normal"/>
        <w:ind w:firstLine="709"/>
        <w:jc w:val="both"/>
        <w:rPr/>
      </w:pPr>
      <w:r>
        <w:rPr/>
        <w:t xml:space="preserve">Работа  выполнена  в  рамках  программы  Правительства  Свердловской  области № </w:t>
      </w:r>
      <w:r>
        <w:rPr>
          <w:spacing w:val="5"/>
        </w:rPr>
        <w:t xml:space="preserve">106-ОЗ </w:t>
      </w:r>
      <w:r>
        <w:rPr/>
        <w:t>"О финансировании приоритетных научных исследований</w:t>
      </w:r>
      <w:r>
        <w:rPr>
          <w:spacing w:val="5"/>
        </w:rPr>
        <w:t xml:space="preserve"> на 2006 год</w:t>
      </w:r>
      <w:r>
        <w:rPr/>
        <w:t>, выполняемых в интересах Свердловской области", государственный контракт № 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3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На1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pacing w:val="-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0:00Z</dcterms:created>
  <dc:creator>Пудов</dc:creator>
  <dc:description/>
  <dc:language>en-US</dc:language>
  <cp:lastModifiedBy>Рытикова Галина Павловна</cp:lastModifiedBy>
  <dcterms:modified xsi:type="dcterms:W3CDTF">2007-03-30T11:27:00Z</dcterms:modified>
  <cp:revision>3</cp:revision>
  <dc:subject/>
  <dc:title>МЕТОДИКА ОЦЕНКИ ЧУВСТВИТЕЛЬНОСТИ ФЕРРОЗОНДОВЫХ ПОЛЮСОИСКАТЕЛЕЙ ТИПА ПФ–05</dc:title>
</cp:coreProperties>
</file>