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35" w:firstLine="720"/>
        <w:rPr>
          <w:sz w:val="24"/>
        </w:rPr>
      </w:pPr>
      <w:r>
        <w:rPr>
          <w:sz w:val="24"/>
        </w:rPr>
        <w:t>МАГНИТНАЯ ДЕФЕКТОСКОПИЯ СТАЛЬНЫХ КАНАТОВ И ТРОСОВ</w:t>
      </w:r>
    </w:p>
    <w:p>
      <w:pPr>
        <w:pStyle w:val="2"/>
        <w:ind w:right="53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5" w:hanging="0"/>
        <w:jc w:val="center"/>
        <w:rPr/>
      </w:pPr>
      <w:r>
        <w:rPr/>
        <w:t>Пудов В.И., Соболев А.С., Воронина С.В., Малюк В.П.</w:t>
      </w:r>
    </w:p>
    <w:p>
      <w:pPr>
        <w:pStyle w:val="Style15"/>
        <w:ind w:left="1620" w:right="535" w:hanging="360"/>
        <w:jc w:val="center"/>
        <w:rPr/>
      </w:pPr>
      <w:r>
        <w:rPr/>
        <w:t>Екатеринбург, Россия</w:t>
      </w:r>
    </w:p>
    <w:p>
      <w:pPr>
        <w:pStyle w:val="Normal"/>
        <w:ind w:right="535" w:firstLine="1800"/>
        <w:jc w:val="both"/>
        <w:rPr/>
      </w:pPr>
      <w:r>
        <w:rPr/>
      </w:r>
    </w:p>
    <w:p>
      <w:pPr>
        <w:pStyle w:val="TextBodyIndent"/>
        <w:ind w:right="-5" w:firstLine="720"/>
        <w:rPr/>
      </w:pPr>
      <w:r>
        <w:rPr/>
        <w:t xml:space="preserve">Стальные канаты применяются в ответственных технических устройствах и подвержены многократным, интенсивным, статическим и динамическим нагрузкам. Поэтому контроль их физико-механического состояния является весьма актуальной задачей. На данный момент времени, наиболее перспективный метод систематического контроля канатов и тросов связан с магнитной дефектоскопией. Обеспечение надежности и достоверности дефектоскопической аппаратуры в значительной степени зависит от совершенствования средств метрологического обеспечения. </w:t>
      </w:r>
    </w:p>
    <w:p>
      <w:pPr>
        <w:pStyle w:val="TextBodyIndent"/>
        <w:ind w:right="-5" w:firstLine="720"/>
        <w:rPr/>
      </w:pPr>
      <w:r>
        <w:rPr/>
        <w:t>В качестве таких средств разрабатывают имитаторы износа стальных канатов. Имитация износа канатов обеспечивается изменением площади поперечного сечения образцов. В частности, при поверке магнитных дефектоскопов типа «Интрос» используют имитаторы ИК-МДК в виде набора из стальных калиброванных проволок с разной площадью поперечного сечения и из материала соответствующего материалу контролируемых канатов [1,2]. Однако данное решение связано с изготовлением большого количества имитаторов, соответствующих материалу и типоразмерами конкретных контролируемых канатов, а это приводит к существенным производственным затратам. Кроме этого, такие имитаторы исследуются в статическом состоянии и не соответствуют в полной мере изменениям свойств материала канатов в условиях эксплуатации.</w:t>
      </w:r>
    </w:p>
    <w:p>
      <w:pPr>
        <w:pStyle w:val="TextBodyIndent"/>
        <w:ind w:right="-5" w:firstLine="720"/>
        <w:rPr/>
      </w:pPr>
      <w:r>
        <w:rPr/>
        <w:t xml:space="preserve">В данной работе предложено решение, связанное с разработкой комплектов в виде имитаторов – стандартных образцов (СО), полученных в результате термообработки их материала по специальному  режиму. Такой подход обеспечивает практически полную независимость влияния материала и условий эксплуатации канатов. Выбор материала СО с соответствующими физико-механическими свойствами осуществлялся на специально разработанном устройстве, с калибровкой результатов на эталонной установке. </w:t>
      </w:r>
    </w:p>
    <w:p>
      <w:pPr>
        <w:pStyle w:val="TextBodyIndent"/>
        <w:ind w:right="-5" w:firstLine="720"/>
        <w:rPr/>
      </w:pPr>
      <w:r>
        <w:rPr/>
        <w:t xml:space="preserve">В частности, для дефектоскопа УДК-3, предназначенного для контроля круглых, плоских и резинотроссовых канатов горно-шахтного оборудования, были изготовлены по данной методике СО из инструментальной стали У8 исследуемые прутки. После их термообработки были получены на рабочих режимах УДК-3 (амплитуды напряженности переменного магнитного поля 50 и 150 А/м при частоте 200 Гц) амплитуды магнитной проницаемости образцов в 1,5-2 раза меньшие по сравнению с таковыми для контролируемых канатов. В результате чего, обеспечивается запас по чувствительности УДК-3 более чем в 1,5 раза. </w:t>
      </w:r>
    </w:p>
    <w:p>
      <w:pPr>
        <w:pStyle w:val="TextBodyIndent"/>
        <w:ind w:right="-5" w:firstLine="720"/>
        <w:rPr/>
      </w:pPr>
      <w:r>
        <w:rPr/>
        <w:t xml:space="preserve">Для УДК-3 были разработаны три комплекта СО, соответствующих трём типам канатов. Каждый комплект состоит из пяти СО, имитирующих износ 0 % (исходное состояние каната) и приблизительно 90 %; 85 %; 80 % и 75 % (максимально допустимый износ). Абсолютная погрешность имитации износа СО не превысила 0,3 %, что обеспечивает получение абсолютной погрешности для УДК-3 не более 1 %. </w:t>
      </w:r>
    </w:p>
    <w:p>
      <w:pPr>
        <w:pStyle w:val="TextBodyIndent"/>
        <w:ind w:right="-5" w:firstLine="720"/>
        <w:rPr/>
      </w:pPr>
      <w:r>
        <w:rPr/>
        <w:t xml:space="preserve">Эффективность применения разработанных комплектов стандартных образцов была подтверждена испытанием дефектоскопов УДК-3 в практических условиях эксплуатации канатов горно-шахтного оборудования. </w:t>
      </w:r>
    </w:p>
    <w:p>
      <w:pPr>
        <w:pStyle w:val="TextBodyIndent"/>
        <w:ind w:right="-5" w:firstLine="720"/>
        <w:rPr/>
      </w:pPr>
      <w:r>
        <w:rPr/>
        <w:t>Таким образом, предложенная методика аттестации СО дефектоскопов существенно повышает возможности магнитного метода дефектоскопии при НК канатов.</w:t>
      </w:r>
    </w:p>
    <w:p>
      <w:pPr>
        <w:pStyle w:val="TextBodyIndent"/>
        <w:ind w:right="0"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right="0" w:hanging="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Indent"/>
        <w:ind w:right="0"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80" w:hanging="180"/>
        <w:jc w:val="both"/>
        <w:rPr/>
      </w:pPr>
      <w:r>
        <w:rPr/>
        <w:t>1. Методические указания по магнитной дефектоскопии стальных канатов подъемных сооружений. Москва.  Из-во  .СП «Интрон Плюс». 2000. –19с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. Измеритель износа стальных канатов Интрос МДК 21.Москва. Из-во НПФ «Интрон Плюс». 1997. –47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535" w:firstLine="720"/>
      <w:jc w:val="both"/>
    </w:pPr>
    <w:rPr/>
  </w:style>
  <w:style w:type="paragraph" w:styleId="Style15">
    <w:name w:val="Цитата"/>
    <w:basedOn w:val="Normal"/>
    <w:qFormat/>
    <w:pPr>
      <w:ind w:left="3060" w:right="535" w:hanging="1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6:00Z</dcterms:created>
  <dc:creator>Пудов</dc:creator>
  <dc:description/>
  <dc:language>en-US</dc:language>
  <cp:lastModifiedBy>Рытикова Галина Павловна</cp:lastModifiedBy>
  <dcterms:modified xsi:type="dcterms:W3CDTF">2007-03-30T11:32:00Z</dcterms:modified>
  <cp:revision>7</cp:revision>
  <dc:subject/>
  <dc:title>МАГНИТНАЯ ДЕФЕКТОСКОПИЯ СТАЛЬНЫХ КАНАТОВ И ТРОСОВ</dc:title>
</cp:coreProperties>
</file>