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Е ИЗОБРАЖЕНИЯ И СЕНСИТОМЕТРИЧЕСКИЕ СВОЙСТВА РАДИОГРАФИЧЕСКИХ ПЛЕНОК ПРИ ЭКСПОНИРОВАНИИ С УСИЛИВАЮЩИМИ ЭКРАНАМ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 Н.И., Сидоров Ю.Д., Хабибуллин А.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зань, Росс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Исследована эффективность действия металлических и люминесцентных усилива-ющих экранов на радиографические материалы в зависимости от энергии ионизирующего излучения. Установлено, что эффективность действия люминесцентных и металлических экранов возрастает с увеличением эффективного атомного номера материала усиливаю-щего экрана и энергии излучения.</w:t>
      </w:r>
    </w:p>
    <w:p>
      <w:pPr>
        <w:pStyle w:val="TextBodyIndent"/>
        <w:jc w:val="both"/>
        <w:rPr/>
      </w:pPr>
      <w:r>
        <w:rPr/>
        <w:t>При использовании люминесцентных усиливающих экранов с увеличением содер-жания серебра в пленке до некоторого значения радиационная чувствительность возраста-ет практически линейно, затем в некотором интервале остаётся постоянной и при дальней-шем увеличении содержания серебра падает. Средний градиент повышается прямолиней-но с увеличением наноса серебра до некоторого значения, после чего остаётся практичес-ки постоянным и не зависит от наноса. С уменьшением наноса серебра увеличивается вклад в построение изображения экранов, расположенных с противоположной стороны, т. е. возрастает «эффект перекрёстной засветки».</w:t>
      </w:r>
    </w:p>
    <w:p>
      <w:pPr>
        <w:pStyle w:val="2"/>
        <w:ind w:firstLine="720"/>
        <w:rPr/>
      </w:pPr>
      <w:r>
        <w:rPr/>
        <w:t>Эксперименты показали, что наилучшее качество изображения при достаточно вы-соком уровне радиационной чувствительности имеют плёнки, оптимизированные к излу-чению экранов на основе оксибромида лантана и оксисульфида гадолиния. Использование экранов на основе оксисульфида иттрия и фторхлорида бария позволяет повысить чувст-вительность системы экран-плёнка, но приводит к потере качества изображения. Значи-тельная разница в чувствительности и качестве изображения различных систем экран – плёнка объясняется зависимостью поглощения и интенсивности свечения люминофоров от энергии экспонирующего излучения, спектрального соответствия между свечением эк-ранов и спектральной чувствительностью плёнки, собственной чувствительностью плёнки и наносом серебра.</w:t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szCs w:val="28"/>
        </w:rPr>
        <w:t>В случае экспонирования с металлическими усиливающими экранами при малых дозах облучения, связь между оптической плотностью и экспозицией имеет линейный ха-рактер. Это объясняется тем, что каждый квант ионизирующего излучения, поглощённый эмульсионным слоем, делает проявляемым один или несколько микрокристаллов галоге-нида серебра. При увеличении энергии экспонирующего излучения протяжённость прямо-линейного участка зависимости оптической плотности от экспозиции увеличивается. Осо-бенно это заметно на мелкозернистых фотоматериалах. С повышением энергии излучения увеличивается длина пробега электронов, и они начинают оказывать фотографическое действие; причём это действие определяется толщиной усиливающего экрана, эффектив-ным атомным номером материала экрана и зависит от среднего размера микрокристаллов галогенида серебра. При увеличении толщины переднего усиливающего экрана чувстви-тельность возрастает, достигает максимального значения, а затем начинает уменьшаться, вероятно, вследствие того, что сказывается поглощение излучения в самом экране. При увеличении толщины заднего экрана чувствительность также возрастает, но степень её увеличения ниже, чем для переднего экрана. Достигнув определённой величины (опреде-лённой для каждого значения эффективной энергии излучения), она в дальнейшем не из-меняется, вероятно, вследствие того, что эта толщина превышает длину пробега электро-нов в экран</w:t>
      </w:r>
      <w:r>
        <w:rPr/>
        <w:t>е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Литература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1. Т.Х. Джеймс Теория </w:t>
      </w:r>
      <w:r>
        <w:rPr>
          <w:i/>
          <w:sz w:val="20"/>
          <w:szCs w:val="20"/>
        </w:rPr>
        <w:t>фотографического</w:t>
      </w:r>
      <w:r>
        <w:rPr>
          <w:i/>
          <w:iCs/>
          <w:sz w:val="20"/>
          <w:szCs w:val="20"/>
        </w:rPr>
        <w:t xml:space="preserve"> процесса: Пер. с англ. 2-е русское изд. Л.: Хими.я. 1980, 672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58:00Z</dcterms:created>
  <dc:creator>User</dc:creator>
  <dc:description/>
  <dc:language>en-US</dc:language>
  <cp:lastModifiedBy>mmm2</cp:lastModifiedBy>
  <cp:lastPrinted>2007-01-30T11:01:00Z</cp:lastPrinted>
  <dcterms:modified xsi:type="dcterms:W3CDTF">2007-02-12T11:02:00Z</dcterms:modified>
  <cp:revision>17</cp:revision>
  <dc:subject/>
  <dc:title>Формирование изображения и сенситометрические свойства радиографических плёнок при экспонировании с усиливающими экранами</dc:title>
</cp:coreProperties>
</file>