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КА И БЕЗОПАСНОСТЬ СТАРЕЮЩИХ БОЛЬШИХ МЕХАНИЧЕСКИХ СИСТЕМ, ЭКСПЛУАТИРУЮЩИХСЯ В УСЛОВИЯХ КРАЙНЕГО СЕВ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лепцов О.И., Лыглаев А.В., Большаков А.М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В настоящее время в Институте физико-технических проблем Севера разработан научно-методологический подход оценки надежности и безопасности стареющих магистральных трубопроводов, эксплуатирующихся в суровых климатических условиях Севера. В основу данного подхода положен более 30-летний опыт эксплуатации магистрального газопровода в условиях Крайнего Севера.</w:t>
      </w:r>
    </w:p>
    <w:p>
      <w:pPr>
        <w:pStyle w:val="2"/>
        <w:spacing w:lineRule="auto" w:line="240" w:before="0" w:after="0"/>
        <w:ind w:firstLine="720"/>
        <w:rPr/>
      </w:pPr>
      <w:r>
        <w:rPr/>
        <w:t>Создан банк данных, включающий в себя:</w:t>
      </w:r>
    </w:p>
    <w:p>
      <w:pPr>
        <w:pStyle w:val="2"/>
        <w:spacing w:lineRule="auto" w:line="240" w:before="0" w:after="0"/>
        <w:rPr/>
      </w:pPr>
      <w:r>
        <w:rPr/>
        <w:t>1. анализ потенциальных условий эксплуатации: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климатические условия (низкие температуры, влажность и др.)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влияние многолетнемерзлых грунтов (термопросадки, термоэрозии, пучение, морозобойные трещины грунта и др.)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жесткие эксплуатационные условия в зимнее время (высокое давление, повышенный объем потребления газа, понижение температуры продукта и др.)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наличие статических, циклических и динамических нагружений. </w:t>
      </w:r>
    </w:p>
    <w:p>
      <w:pPr>
        <w:pStyle w:val="2"/>
        <w:autoSpaceDE w:val="false"/>
        <w:spacing w:lineRule="auto" w:line="240" w:before="0" w:after="0"/>
        <w:jc w:val="both"/>
        <w:rPr/>
      </w:pPr>
      <w:r>
        <w:rPr/>
        <w:t>2. комплексное исследование режима эксплуатации трубопроводов: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анализ отказов и аварий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исследование напряженно-деформированного состояния трубопроводов (непроектные положения, сварные швы и наличие гофров и других геометрических несовершенств)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изменение давления, температуры продукта и других параметров, в зависимости от времени эксплуатации (на месте добычи газа Кысыл-Сыр и Мастах; промежуточных  опорных  пунктах  Лунха  и  Бэргэ;  и  на  месте  потребления г. Якутск)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статистический анализ (распределение) обнаруженных дефектов и геометрических несовершенств (свищи, непровары, задиры, гофры и д.т.)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влияние эксплуатационных факторов срока эксплуатации на механико-технические характеристики материала трубы и сварного шва (механические свойства, ударная вязкость, характеристики трещиностойкости и др.).</w:t>
      </w:r>
    </w:p>
    <w:p>
      <w:pPr>
        <w:pStyle w:val="2"/>
        <w:spacing w:lineRule="auto" w:line="240" w:before="0" w:after="0"/>
        <w:rPr/>
      </w:pPr>
      <w:r>
        <w:rPr/>
        <w:t xml:space="preserve">На базе данного банка данных проведен статический анализ: 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/>
        <w:t>основных эксплуатационных факторов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/>
        <w:t>причин отказов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/>
        <w:t>параметров дефектов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/>
        <w:t>напряженно-деформированного состояния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/>
        <w:t>механико-технических характеристик материала трубы и сварного шва.</w:t>
      </w:r>
    </w:p>
    <w:p>
      <w:pPr>
        <w:pStyle w:val="2"/>
        <w:spacing w:lineRule="auto" w:line="240" w:before="0" w:after="0"/>
        <w:rPr/>
      </w:pPr>
      <w:r>
        <w:rPr/>
        <w:t>Разработана методика расчета надежности и безопасности трубопроводов: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/>
        <w:t>оценка потенциальных условий эксплуатации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/>
        <w:t>результаты статического анализа влияния срока эксплуатации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/>
        <w:t>учет наличия дефектов и геометрических несовершенств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/>
        <w:t>оценка напряженно-деформированного состояния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/>
        <w:t>применение критериев прочности и устойчивости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/>
        <w:t>оценка предельного состояния на основе подходов механики разрушения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вероятностные методы оценки показателей надежности и безопасности;</w:t>
      </w:r>
    </w:p>
    <w:p>
      <w:pPr>
        <w:pStyle w:val="2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ринятие технического решения.</w:t>
      </w:r>
    </w:p>
    <w:p>
      <w:pPr>
        <w:pStyle w:val="2"/>
        <w:spacing w:lineRule="auto" w:line="240" w:before="0" w:after="120"/>
        <w:jc w:val="both"/>
        <w:rPr/>
      </w:pPr>
      <w:r>
        <w:rPr/>
        <w:t>Такой подход может быть использован в оценке несущей способности, надежности и безопасности и других крупногабаритных металлоконстру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43:00Z</dcterms:created>
  <dc:creator>***</dc:creator>
  <dc:description/>
  <dc:language>en-US</dc:language>
  <cp:lastModifiedBy>Рытикова Галина Павловна</cp:lastModifiedBy>
  <dcterms:modified xsi:type="dcterms:W3CDTF">2007-04-08T09:56:00Z</dcterms:modified>
  <cp:revision>8</cp:revision>
  <dc:subject/>
  <dc:title>ДИАГНОСТИКА И БЕЗОПАСНОСТЬ СТАРЕЮЩИХ БОЛЬШИХ МЕХАНИЧЕСКИХ СИСТЕМ, ЭКСПЛУАТИРУЮЩИХСЯ В УСЛОВИЯХ КРАЙНЕГО СЕВЕРА</dc:title>
</cp:coreProperties>
</file>