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caps/>
          <w:sz w:val="24"/>
          <w:szCs w:val="24"/>
        </w:rPr>
        <w:t>модель накопления поврежденности при пластической деформации</w:t>
      </w:r>
    </w:p>
    <w:p>
      <w:pPr>
        <w:pStyle w:val="TextBody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Трофимов В.Н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Глазов, Россия</w:t>
      </w:r>
    </w:p>
    <w:p>
      <w:pPr>
        <w:pStyle w:val="TextBody"/>
        <w:ind w:firstLine="5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firstLine="654"/>
        <w:rPr/>
      </w:pPr>
      <w:r>
        <w:rPr>
          <w:sz w:val="24"/>
          <w:szCs w:val="24"/>
        </w:rPr>
        <w:t>Обработка металлов давлением без образования поверхностных и внутренних трещин является актуальной задачей. Для процессов холодной пластической деформации широкое применение получили критерии поврежденности, предложенные в [1-3]. Модель, предложенная в работе [4], учитывает автомодельность процесса пластической деформации [5].</w:t>
      </w:r>
    </w:p>
    <w:p>
      <w:pPr>
        <w:pStyle w:val="2"/>
        <w:spacing w:lineRule="auto" w:line="240"/>
        <w:ind w:firstLine="654"/>
        <w:rPr>
          <w:sz w:val="24"/>
          <w:szCs w:val="24"/>
        </w:rPr>
      </w:pPr>
      <w:r>
        <w:rPr>
          <w:sz w:val="24"/>
          <w:szCs w:val="24"/>
        </w:rPr>
        <w:t xml:space="preserve">Процесс изменения плотности планарных дефектов (микротрещин) при пластической деформации должен быть нелинейным и описываться кинетическими уравнениями нелинейной динамики для систем с сильной положительной связью [6], например, </w:t>
      </w:r>
    </w:p>
    <w:p>
      <w:pPr>
        <w:pStyle w:val="Normal"/>
        <w:ind w:firstLine="654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sz w:val="24"/>
          <w:szCs w:val="24"/>
        </w:rPr>
        <w:t xml:space="preserve">,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iCs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кинетический параметр, определяющий длительность изменения величины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>, например, время.</w:t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, что процесс пластической деформации можно разбить на этапы, в пределах каждого из которых процесс пластической деформации является монотонным и коэффициен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 остается постоянным, и, используя в качестве кинетического параметра нормированную величину удельной энергии 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 [7], для </w:t>
      </w:r>
      <w:r>
        <w:rPr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>го этапа деформирования получим условие (критерий) деформирования без разрушения</w:t>
      </w:r>
    </w:p>
    <w:p>
      <w:pPr>
        <w:pStyle w:val="Normal"/>
        <w:ind w:firstLine="654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4"/>
          <w:szCs w:val="24"/>
        </w:rPr>
        <w:t xml:space="preserve"> - предельная степень деформации, допускаемая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ом этапе, зависящая от начальной или накопленной плотности планарных дефектов, вида кривой упрочнения металла, показателя напряженного состояния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.</w:t>
      </w:r>
      <w:r>
        <w:rPr>
          <w:position w:val="-48"/>
          <w:sz w:val="24"/>
          <w:szCs w:val="24"/>
        </w:rPr>
        <w:t xml:space="preserve"> </w:t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ый критерий отличается от критериев рассматриваемых в работах [1-4] по реализации процедуры учета накопления поврежденности: она определяется не из условия суммирования поврежденности накопленной на всех этапах деформирования, а из условия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, проверяемого на конкретном этапе.</w:t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экспериментальных данных [1-3] показал, что существует ви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ind w:firstLine="654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ех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Cs/>
          <w:sz w:val="24"/>
          <w:szCs w:val="24"/>
        </w:rPr>
        <w:t>Е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Е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коэффициенты аппроксимации.</w:t>
      </w:r>
    </w:p>
    <w:p>
      <w:pPr>
        <w:pStyle w:val="2"/>
        <w:spacing w:lineRule="auto" w:line="240"/>
        <w:ind w:firstLine="654"/>
        <w:rPr>
          <w:sz w:val="24"/>
          <w:szCs w:val="24"/>
        </w:rPr>
      </w:pPr>
      <w:r>
        <w:rPr>
          <w:sz w:val="24"/>
          <w:szCs w:val="24"/>
        </w:rPr>
        <w:t xml:space="preserve">Для проверки применимости предлагаемого критерия использованы экспериментальные данные для стали 30 для разных схем нагружения [1-3]. </w:t>
      </w:r>
    </w:p>
    <w:p>
      <w:pPr>
        <w:pStyle w:val="2"/>
        <w:spacing w:lineRule="auto" w:line="240"/>
        <w:ind w:firstLine="654"/>
        <w:rPr/>
      </w:pPr>
      <w:r>
        <w:rPr>
          <w:sz w:val="24"/>
          <w:szCs w:val="24"/>
        </w:rPr>
        <w:t xml:space="preserve">Анализ полученных результатов позволяет сделать вывод о том, что критерий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</m:oMath>
      <w:r>
        <w:rPr>
          <w:sz w:val="24"/>
          <w:szCs w:val="24"/>
        </w:rPr>
        <w:t xml:space="preserve"> может быть использован для решения практических задач обработки металлов давление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/>
      </w:pPr>
      <w:r>
        <w:rPr>
          <w:i/>
          <w:sz w:val="20"/>
          <w:szCs w:val="20"/>
        </w:rPr>
        <w:t>1. В.Л.Колмогоров.  Напряжения. Деформации. Разрушение. М.: Металлургия. 1970, 229.</w:t>
      </w:r>
    </w:p>
    <w:p>
      <w:pPr>
        <w:pStyle w:val="TextBody"/>
        <w:rPr/>
      </w:pPr>
      <w:r>
        <w:rPr>
          <w:i/>
          <w:sz w:val="20"/>
          <w:szCs w:val="20"/>
        </w:rPr>
        <w:t>2. Пластичность и разрушение. М.: Металлургия. 1977, 336.</w:t>
      </w:r>
    </w:p>
    <w:p>
      <w:pPr>
        <w:pStyle w:val="TextBody"/>
        <w:rPr/>
      </w:pPr>
      <w:r>
        <w:rPr>
          <w:i/>
          <w:sz w:val="20"/>
          <w:szCs w:val="20"/>
        </w:rPr>
        <w:t>3. А.А.Богатов, О.И.Мижирицкий, С.В.Смирнов. Ресурс пластичности металлов при обработке давлением. М.: Металлургия. 1984, 144.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В.Л. Колмогоров, Б.А. Мигачев, В.Г.Бурдуковский. Металлы. 1995, № 6, 132-141.</w:t>
      </w:r>
    </w:p>
    <w:p>
      <w:pPr>
        <w:pStyle w:val="TextBody"/>
        <w:rPr/>
      </w:pPr>
      <w:r>
        <w:rPr>
          <w:i/>
          <w:sz w:val="20"/>
          <w:szCs w:val="20"/>
        </w:rPr>
        <w:t>5. В.В.Рыбин. Большие пластические деформации и разрушение металлов.  М.: Металлургия. 1986, 224.</w:t>
      </w:r>
    </w:p>
    <w:p>
      <w:pPr>
        <w:pStyle w:val="TextBody"/>
        <w:rPr/>
      </w:pPr>
      <w:r>
        <w:rPr>
          <w:i/>
          <w:sz w:val="20"/>
          <w:szCs w:val="20"/>
        </w:rPr>
        <w:t>6. Г.Г.Малинецкий. Хаос. Структуры. Вычислительный эксперимент: Введение в нелинейную динамику. М.: Эдиториал УРСС. 2000, 256.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В.Н.Трофимов. Известия вузов. Черная металлургия. 2002,  №5, 24-28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436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3:54:00Z</dcterms:created>
  <dc:creator>tvn</dc:creator>
  <dc:description/>
  <dc:language>en-US</dc:language>
  <cp:lastModifiedBy>Рытикова Галина Павловна</cp:lastModifiedBy>
  <cp:lastPrinted>2006-02-22T01:12:00Z</cp:lastPrinted>
  <dcterms:modified xsi:type="dcterms:W3CDTF">2007-04-08T13:59:00Z</dcterms:modified>
  <cp:revision>4</cp:revision>
  <dc:subject/>
  <dc:title>КРИТЕРИЙ РАЗРУШЕНИЯ ПРИ ПЛАСТИЧЕСКОЙ ДЕФОРМАЦИИ</dc:title>
</cp:coreProperties>
</file>