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тод и устройство для контроля технологических параметров процесса изготовления погонажных изделий плунжерной экструзией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Екименко А.Н., Колдаева С.Н., Колдаев Ю.Н.</w:t>
      </w:r>
    </w:p>
    <w:p>
      <w:pPr>
        <w:pStyle w:val="Normal"/>
        <w:jc w:val="center"/>
        <w:rPr/>
      </w:pPr>
      <w:r>
        <w:rPr/>
        <w:t>Гомель, Беларус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ми разработаны метод и устройство для определения оптимальных технологических параметров процесса прессования изделий методом плунжерной экструзии из металлических пресс-порошков, композиционных полимерных материалов и гибких армирующих элементов. Метод осуществляют путем определения величины прессующего давления и температуры внутри формуемого изделия в процессе его перемещения совместно с перемещением полой армирующей арматуры, внутри которой установлены термопара и датчик давления.</w:t>
      </w:r>
    </w:p>
    <w:p>
      <w:pPr>
        <w:pStyle w:val="Normal"/>
        <w:ind w:firstLine="720"/>
        <w:jc w:val="both"/>
        <w:rPr/>
      </w:pPr>
      <w:r>
        <w:rPr/>
        <w:t xml:space="preserve">На рисунке 1 представлено устройство для контроля технологических параметров процесса плунжерной экструзии.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221488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исунок 1 – Устройство для определения технологических параметров процесса прессования изделий методом плунжерной экструзии</w:t>
      </w:r>
    </w:p>
    <w:p>
      <w:pPr>
        <w:pStyle w:val="Normal"/>
        <w:jc w:val="both"/>
        <w:rPr/>
      </w:pPr>
      <w:r>
        <w:rPr/>
        <w:t>1 - источник давления; 2 – пуансон; 3 - обогреваемая матрица; 4 – термопара; 5 – нагреватели; 6 - полая арматура; 6, 7 – полая арматура; 8 - формуемое издел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стройство состоит из источника давления 1 с приборами для измерения давления и температуры (не показаны), пуансона 2, обогреваемой матрицы 3, термопары 4 (или датчика давления), нагревателей 5, полой арматуры 6. В пуансоне 2 выполнен Г-образный канал, через который проходит полая  арматура 7.</w:t>
      </w:r>
    </w:p>
    <w:p>
      <w:pPr>
        <w:pStyle w:val="Normal"/>
        <w:ind w:firstLine="720"/>
        <w:jc w:val="both"/>
        <w:rPr/>
      </w:pPr>
      <w:r>
        <w:rPr/>
        <w:t>Термопара (или датчик давления) установлена на выходном конце полой арматуры, а провода, соединяющие термопару (или датчик давления) с измерительными приборами, проходят внутри полой арматуры. В матрице 3 помещено формуемое изделие 8.</w:t>
      </w:r>
    </w:p>
    <w:p>
      <w:pPr>
        <w:pStyle w:val="Normal"/>
        <w:ind w:firstLine="720"/>
        <w:jc w:val="both"/>
        <w:rPr/>
      </w:pPr>
      <w:r>
        <w:rPr/>
        <w:t>Метод осуществляют следующим образом. При возвратно-поступательном движении пуансона 2 пресс-материал порциями подается в обогреваемую матрицу 3. При этом термопара 4 (или датчики давления), заделанные в верхней части изделия, вместе с ним передвигаются в процессе прессования по каналу матрицы, замеряют температуру или давление изделий и передают информацию на контрольно-измерительные приборы.</w:t>
      </w:r>
    </w:p>
    <w:p>
      <w:pPr>
        <w:pStyle w:val="Normal"/>
        <w:ind w:firstLine="720"/>
        <w:jc w:val="both"/>
        <w:rPr/>
      </w:pPr>
      <w:r>
        <w:rPr/>
        <w:t xml:space="preserve">Изобретение позволяет определить оптимальные технологические параметры изготовления погонажных изделий в зависимости от вида и содержания связующего, геометрических размеров изделия и фракционного состава наполнителя. 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1. А. Н. Екименко, В. Я. Прушак, С. Н. Колдаева. Способ и устройство для контроля технологических параметров процесса плунжерной экструзии: а. с. 1523350 СССР. 1989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Var">
    <w:name w:val="var_"/>
    <w:basedOn w:val="Style14"/>
    <w:qFormat/>
    <w:rPr>
      <w:rFonts w:ascii="Arial" w:hAnsi="Arial" w:cs="Arial"/>
      <w:i/>
      <w:color w:val="000080"/>
      <w:spacing w:val="20"/>
      <w:sz w:val="20"/>
      <w:szCs w:val="20"/>
      <w:lang w:val="en-US"/>
    </w:rPr>
  </w:style>
  <w:style w:type="character" w:styleId="Html">
    <w:name w:val="html_"/>
    <w:basedOn w:val="Style14"/>
    <w:qFormat/>
    <w:rPr>
      <w:rFonts w:ascii="Arial" w:hAnsi="Arial" w:cs="Arial"/>
      <w:color w:val="000080"/>
      <w:sz w:val="20"/>
      <w:szCs w:val="20"/>
      <w:u w:val="none"/>
      <w:lang w:val="en-US"/>
    </w:rPr>
  </w:style>
  <w:style w:type="character" w:styleId="Codesel">
    <w:name w:val="code_sel"/>
    <w:basedOn w:val="Style14"/>
    <w:qFormat/>
    <w:rPr>
      <w:rFonts w:ascii="Arial" w:hAnsi="Arial" w:cs="Arial"/>
      <w:i/>
      <w:color w:val="800000"/>
      <w:sz w:val="20"/>
      <w:szCs w:val="20"/>
      <w:u w:val="single"/>
      <w:lang w:val="en-US"/>
    </w:rPr>
  </w:style>
  <w:style w:type="character" w:styleId="Textsel">
    <w:name w:val="text_sel"/>
    <w:basedOn w:val="Style14"/>
    <w:qFormat/>
    <w:rPr>
      <w:rFonts w:ascii="Times New Roman" w:hAnsi="Times New Roman" w:cs="Arial"/>
      <w:i/>
      <w:color w:val="000000"/>
      <w:sz w:val="20"/>
      <w:szCs w:val="20"/>
      <w:u w:val="none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red">
    <w:name w:val="l_red"/>
    <w:basedOn w:val="Normal"/>
    <w:qFormat/>
    <w:pPr>
      <w:ind w:firstLine="540"/>
      <w:jc w:val="both"/>
    </w:pPr>
    <w:rPr>
      <w:rFonts w:cs="Courier New"/>
      <w:i/>
      <w:color w:val="800000"/>
      <w:sz w:val="22"/>
      <w:szCs w:val="22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3:53:00Z</dcterms:created>
  <dc:creator>ekimenko-an</dc:creator>
  <dc:description/>
  <dc:language>en-US</dc:language>
  <cp:lastModifiedBy>Рытикова Галина Павловна</cp:lastModifiedBy>
  <cp:lastPrinted>2007-02-08T10:04:00Z</cp:lastPrinted>
  <dcterms:modified xsi:type="dcterms:W3CDTF">2007-04-04T13:41:00Z</dcterms:modified>
  <cp:revision>4</cp:revision>
  <dc:subject/>
  <dc:title>Метод и устройство для контроля технологических параметров процесса изготовления погонажных изделий плунжерной экструзией</dc:title>
</cp:coreProperties>
</file>