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АНАЛИЗ ВЫЯВЛЯЕМОСТИ ДЕТАЛЕЙ В РАДИОГРАФИЧЕСКОМ ИЗОБРАЖЕНИИ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Сидоров Ю.Д., Ли Н.И., Хабибуллин А.С.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Казань, Россия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21"/>
        <w:jc w:val="both"/>
        <w:rPr/>
      </w:pPr>
      <w:r>
        <w:rPr/>
        <w:t>Оценка качества радиографического изображения, которая на практике проводится визуально при рассматривании в проходящем свете негатоскопа, отличается от оценки других фотографических изображений, так как сравнение с объектом исследования воз-можно только весьма условно. Достоверность результатов в промышленной радиографии зависит от степени различаемости интересующих деталей по их размерам и поглощатель-ной способности. Готовый радиографический снимок можно охарактеризовать параметра-ми качества изображения:</w:t>
      </w:r>
    </w:p>
    <w:p>
      <w:pPr>
        <w:pStyle w:val="Normal"/>
        <w:jc w:val="both"/>
        <w:rPr/>
      </w:pPr>
      <w:r>
        <w:rPr>
          <w:szCs w:val="18"/>
        </w:rPr>
        <w:t xml:space="preserve">- общая нерезкость, которая включает в себя совместное действие всех видов нерезкостей на размытие изображения; </w:t>
      </w:r>
    </w:p>
    <w:p>
      <w:pPr>
        <w:pStyle w:val="TextBody"/>
        <w:rPr/>
      </w:pPr>
      <w:r>
        <w:rPr/>
        <w:t>- оптический контраст, который пропорционально воспроизводит радиационный конт-раст; связь между оптическим и радиационным контрастом определяется градиентом ха-рактеристической кривой пленки: чем он выше, тем меньший радиационный контраст мо-жет быть извлечен наблюдателем из оптического изображения и тем выше выявляемость дефектов;</w:t>
      </w:r>
    </w:p>
    <w:p>
      <w:pPr>
        <w:pStyle w:val="TextBody"/>
        <w:rPr/>
      </w:pPr>
      <w:r>
        <w:rPr/>
        <w:t>- минимально различимая разность оптических плотностей между дефектом и соседним, заведомо бездефектным участком, определяется физиологическими особенностями зре-ния, яркостью негатоскопа, размерами и формой изображения дефекта.</w:t>
      </w:r>
    </w:p>
    <w:p>
      <w:pPr>
        <w:pStyle w:val="TextBodyIndent"/>
        <w:rPr/>
      </w:pPr>
      <w:r>
        <w:rPr/>
        <w:t xml:space="preserve">Количественные измерения радиационной чувствительности, градиента и зернистости показывают, что вопреки установившемуся мнению чувствительность не является подхо-дящей характеристикой для оценки существенных свойств радиографической пленки. Чувствительность радиографической пленки прямо не оказывает влияние на качество изо-бражения и может быть использована только как технологический фактор при определе-нии времени экспонирования. </w:t>
      </w:r>
    </w:p>
    <w:p>
      <w:pPr>
        <w:pStyle w:val="TextBodyIndent"/>
        <w:rPr/>
      </w:pPr>
      <w:r>
        <w:rPr/>
        <w:t>Радиографическая пленка и технология химико-фотографической обработки должны рассматриваться в качестве единого целого, главные свойства которого задаются градиен-том и гранулярностью.</w:t>
      </w:r>
    </w:p>
    <w:p>
      <w:pPr>
        <w:pStyle w:val="Normal"/>
        <w:ind w:firstLine="360"/>
        <w:jc w:val="both"/>
        <w:rPr/>
      </w:pPr>
      <w:r>
        <w:rPr>
          <w:szCs w:val="18"/>
        </w:rPr>
        <w:t xml:space="preserve">Зернистость радиографического материала является важнейшим фактором для выявле-ния деталей изображения. Зернистость порождает шум, в то время как градиент оказывает влияние на распознаваемость деталей. Со снижением среднего размера микрокристаллов снижается радиационная чувствительность и структурная зернистость. При этом одновре-менно снижается и квантовая зернистость, обусловленная природой и свойствами ионизи-рующего излучения. </w:t>
      </w:r>
    </w:p>
    <w:p>
      <w:pPr>
        <w:pStyle w:val="3"/>
        <w:jc w:val="both"/>
        <w:rPr/>
      </w:pPr>
      <w:r>
        <w:rPr/>
        <w:t>Разрешение мелких и малоконтрастных деталей эмульсионным слоем ограничено, так как, либо контраст детали снижается из-за размытия, и глаз больше не воспринимает ее структуры, либо деталь, контраст которой уменьшился из-за размытия, не может больше восприниматься из-за зернистости.</w:t>
      </w:r>
    </w:p>
    <w:p>
      <w:pPr>
        <w:pStyle w:val="Normal"/>
        <w:ind w:firstLine="708"/>
        <w:jc w:val="both"/>
        <w:rPr/>
      </w:pPr>
      <w:r>
        <w:rPr>
          <w:szCs w:val="18"/>
        </w:rPr>
        <w:t>Выбор оптимальных физико-технических условий получения радиографического изображения всегда содержит в себе поиск компромисса для получения максимума ин-формации при минимальной дозе облучения. Основным ограничением в получении требу-емого результата являются свойства всей используемой системы, включающей в себя не только технические средства контроля, но также свойства контролируемого объекта, усло-вий химико-фотографической обработки и человеческого глаза – главного анализатора ра-диографического изображения.</w:t>
      </w:r>
    </w:p>
    <w:p>
      <w:pPr>
        <w:pStyle w:val="Normal"/>
        <w:ind w:firstLine="708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Литература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en-US"/>
        </w:rPr>
        <w:t xml:space="preserve">1. </w:t>
      </w:r>
      <w:r>
        <w:rPr>
          <w:i/>
          <w:iCs/>
          <w:sz w:val="20"/>
          <w:szCs w:val="20"/>
        </w:rPr>
        <w:t>С.В. Румянцев. Радиационная дефектоскопия. М.: Атомиздат. 1974, 51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1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18"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360"/>
    </w:pPr>
    <w:rPr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2:30:00Z</dcterms:created>
  <dc:creator>User</dc:creator>
  <dc:description/>
  <dc:language>en-US</dc:language>
  <cp:lastModifiedBy>TPPK</cp:lastModifiedBy>
  <cp:lastPrinted>2007-01-30T11:05:00Z</cp:lastPrinted>
  <dcterms:modified xsi:type="dcterms:W3CDTF">2007-02-08T12:33:00Z</dcterms:modified>
  <cp:revision>10</cp:revision>
  <dc:subject/>
  <dc:title/>
</cp:coreProperties>
</file>