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СИМПТОТИЧЕСКИЕ МЕТОДЫ АНАЛИЗА ЗАДАЧ РАЗРУ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ершинин С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работе рассмотрены конструктивные методы асимптотического анализа, примененные для задач разрушения. Решения для реальных задач с учетом свойств материала и типов нагружения можно построить только комбинируя феноменологические, численные, аналитические и экспериментальные методы и при этом, не выходя за рамки результатов, полученных в классической теории катастроф с одной стороны и существующих моделей сплошной среды (упругость, пластичность, хрупкость и т.д.) с другой стороны. Ключевым моментом при исследовании задач разрушения является выделение и локализация особенностей процесса для корректной формализации задачи с учетом допустимой сложности выбранной модели и применимости соответствующей комбинации методов (феноменология, вычисления, аналитика). Поскольку адекватность нелинейных моделей существенно выше чем линейных, то представленные в работе результаты ориентированы в первую очередь на анализ нелинейных задач.</w:t>
      </w:r>
    </w:p>
    <w:p>
      <w:pPr>
        <w:pStyle w:val="Normal"/>
        <w:ind w:firstLine="720"/>
        <w:jc w:val="both"/>
        <w:rPr/>
      </w:pPr>
      <w:r>
        <w:rPr/>
        <w:t>Асимптотические решения для задач механики сплошной среды, обладая универсальностью для описания особенностей нелинейных задач, требуют аналитической трудоемкости для проведения асимптотических оценок [1-5]. На конкретных примерах нелинейных дифференциальных моделей для задач разрушения демонстрируются преодолимые трудности построения аналитических решений. Развивающиеся методы компьютерной математики обеспечивают полную проверяемость при проведении очень сложных аналитических выкладок.</w:t>
      </w:r>
    </w:p>
    <w:p>
      <w:pPr>
        <w:pStyle w:val="Normal"/>
        <w:ind w:firstLine="720"/>
        <w:jc w:val="both"/>
        <w:rPr/>
      </w:pPr>
      <w:r>
        <w:rPr/>
        <w:t xml:space="preserve">Таким образом, в данной работе приведены решения для задач статики и динамики, описываемых в классах элиптических и гиперболических уравнений, которые имеют приложения в нелинейной механике трещин, износостойкости режущего инструмента, ударного взаимодействия упругопластического стержня с преградой и задачи о пробое диэлектри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Л.И. Седов Механика сплошной среды. т.2,  М.: Наука.1973. 584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А.И. Лурье Нелинейная теория упругости. М.: Наука. 1980. 512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К. Хеллан Введение в механику разрушения М.: Мир. 1988. 364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4. К.Ф. Черных Нелинейная упругость (теория и приложения).-СПб.: изд.Соло,2004.-420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. В.И. Астафьев, Ю.Н. Радаев, Л.В. Степанова Нелинейная механика разрушения.-Самара: Изд. Самарский университет, 2001.-632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29:00Z</dcterms:created>
  <dc:creator>vershinin</dc:creator>
  <dc:description/>
  <dc:language>en-US</dc:language>
  <cp:lastModifiedBy>mmm2</cp:lastModifiedBy>
  <dcterms:modified xsi:type="dcterms:W3CDTF">2007-02-14T11:42:00Z</dcterms:modified>
  <cp:revision>6</cp:revision>
  <dc:subject/>
  <dc:title>АСИМПТОТИЧЕСКИЕ МЕТОДЫ АНАЛИЗА ЗАДАЧ РАЗРУШЕНИЯ</dc:title>
</cp:coreProperties>
</file>