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КОРОСТНАЯ ЗАВИСИМОСТЬ ИЗМЕНЕНИЯ МИКРОРЕЛЬЕФА ПОВЕРХНОСТИ ПРИ ВОЗДЕЙСТВИИ НА МАТЕРИАЛ ВЫСОКОЙ ЛОКАЛЬНОЙ НАГРУЗ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юрин А.И., Юнак М.А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мбов,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Россия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Исследования в области определения микрорельефа и микроструктуры поверхности в области пятна контакта, представляют в настоящее время особую актуальность. В качестве изучаемого материала был взят монокристаллический бездислокационный Si. Выбор материала обусловлен широким использованием Si в технике и научных исследованиях. Он применяется для изготовления подложек и микросхем, кантилеверов, деталей нанороботов и др. </w:t>
      </w:r>
    </w:p>
    <w:p>
      <w:pPr>
        <w:pStyle w:val="Normal"/>
        <w:ind w:firstLine="720"/>
        <w:jc w:val="both"/>
        <w:rPr/>
      </w:pPr>
      <w:r>
        <w:rPr/>
        <w:t xml:space="preserve">Цель работы заключалась: во-первых, в том, чтобы узнать, выносится ли материал вообще из зоны контакта на поверхность в Si. Во-вторых, в поиске зависимости формирующегося  на  поверхности  Si  микрорельефа от скорости относительной деформации. В-третьих, предположить возможные механизмы формирования навала в </w:t>
      </w:r>
      <w:r>
        <w:rPr>
          <w:lang w:val="en-US"/>
        </w:rPr>
        <w:t>Si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оздание рельефа производили методом динамического микро- и наноиндентирования. К индентору Берковича прикладывали симметричный импульс нагрузки постоянной амплитуды. Скорость относительной деформаци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ε</m:t>
            </m:r>
          </m:e>
          <m:lim/>
        </m:limUpp>
      </m:oMath>
      <w:r>
        <w:rPr/>
        <w:t>варьировалась в пределах от 10</w:t>
      </w:r>
      <w:r>
        <w:rPr>
          <w:vertAlign w:val="superscript"/>
        </w:rPr>
        <w:t>-2</w:t>
      </w:r>
      <w:r>
        <w:rPr/>
        <w:t xml:space="preserve"> до 10</w:t>
      </w:r>
      <w:r>
        <w:rPr>
          <w:vertAlign w:val="superscript"/>
        </w:rPr>
        <w:t>2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. Исследование микрорельефа проводились с помощью атомно-силового микроскопа </w:t>
      </w:r>
      <w:r>
        <w:rPr>
          <w:lang w:val="en-US"/>
        </w:rPr>
        <w:t>AFM</w:t>
      </w:r>
      <w:r>
        <w:rPr/>
        <w:t xml:space="preserve"> Solver. Знание распределения микрорельефа материала в зоне деформирования позволяет определить объем материала, вынесенного в навал и уплотненного под отпечатком.</w:t>
      </w:r>
    </w:p>
    <w:p>
      <w:pPr>
        <w:pStyle w:val="Normal"/>
        <w:ind w:firstLine="720"/>
        <w:jc w:val="both"/>
        <w:rPr/>
      </w:pPr>
      <w:r>
        <w:rPr/>
        <w:t xml:space="preserve">В ходе работы показано, что материал в бездислокационном Si выносится на поверхность, образуя навал специфической формы около пятна контакта. </w:t>
      </w:r>
    </w:p>
    <w:p>
      <w:pPr>
        <w:pStyle w:val="Normal"/>
        <w:ind w:firstLine="720"/>
        <w:jc w:val="both"/>
        <w:rPr/>
      </w:pPr>
      <w:r>
        <w:rPr/>
        <w:t xml:space="preserve">Проведенные исследования показали, что доля вытесненного материала составляет от 20-80% и зависит от скорости относительной деформации (рис.1).  Из рисунка видно, что ход зависимости меняется при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5 с</w:t>
      </w:r>
      <w:r>
        <w:rPr>
          <w:vertAlign w:val="superscript"/>
        </w:rPr>
        <w:t>-1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583180" cy="231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0" cy="135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Рис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Зависимость доли материала, выносимого на поверхность, от скорости относительной деформации. По вспомогательной оси отложена скоростная зависимость твердости исследуем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.4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48pt,66.55pt" to="101.95pt,66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2pt,39.55pt" to="155.95pt,3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1353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Зависимость доли материала, выносимого на поверхность, от скорости относительной деформации. По вспомогательной оси отложена скоростная зависимость твердости исследуемого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845185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6.55pt" to="101.95pt,66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0228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.55pt" to="155.95pt,3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Так как навал около отпечатка формируется в ходе пластической деформации материала, то рассмотрение возможных механизмов его формирования, необходимо проводить в совокупности с возможными механизмами пластичности при формировании отпечатка.</w:t>
      </w:r>
    </w:p>
    <w:p>
      <w:pPr>
        <w:pStyle w:val="Normal"/>
        <w:ind w:firstLine="720"/>
        <w:jc w:val="both"/>
        <w:rPr/>
      </w:pPr>
      <w:r>
        <w:rPr/>
        <w:t>В литературе при индентировании рассматривается ряд механизмов пластической деформации: дислокационные механизмы, деформация путем зарождения и перемещения малоатомных кластеров, краудионов и точечных дефектов, а также рассматриваются и фазовые переходы под индентором.</w:t>
      </w:r>
    </w:p>
    <w:p>
      <w:pPr>
        <w:pStyle w:val="Normal"/>
        <w:ind w:firstLine="720"/>
        <w:jc w:val="both"/>
        <w:rPr/>
      </w:pPr>
      <w:r>
        <w:rPr/>
        <w:t xml:space="preserve">Таким образом, в работе показано формирование навала около отпечатка в бездислокационном кремнии. Доля материала, выносимого на поверхность при высоком локальном нагружении, зависит от скорости относительной деформации. Анализируя скоростную зависимость доли материала, вытесненного в навал, можно предположить, что излом в ходе зависимости может быть обусловлен сменой механизма пластичности, что отчасти обосновывается корреляцией со скоростной зависимостью твердости. 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Российского фонда фундаментальных исследований (грант №.04-02-17198 и № 06-08-0143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01:00Z</dcterms:created>
  <dc:creator>i201_01</dc:creator>
  <dc:description/>
  <dc:language>en-US</dc:language>
  <cp:lastModifiedBy>mmm2</cp:lastModifiedBy>
  <dcterms:modified xsi:type="dcterms:W3CDTF">2007-03-01T10:20:00Z</dcterms:modified>
  <cp:revision>9</cp:revision>
  <dc:subject/>
  <dc:title>АНАЛИЗ МИКРОРЕЛЬЕФА ПОВЕРХНОСТИ БЕЗДИСЛОКАЦИОННОГО КРЕМНИЯ ПРИ ДЕЙСТВИИ ВЫСОИХ ЛОКАЛЬНЫХ НАПРЯЖЕНИЙ</dc:title>
</cp:coreProperties>
</file>