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</w:rPr>
        <w:t>ВЛИЯНИЕ СКОРОСТИ ОТНОСИТЕЛЬНОЙ ДЕФОРМАЦИИ И ГЛУБИНЫ ПЛАСТИЧЕСКОГО ОТПЕЧАТКА НА ТРЕЩИНООБРАЗОВАНИЕ В ГЕРМАНИИ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рин А.И., Коренков В.В, Поверинова Г.В., Купряшкин А.М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sz w:val="24"/>
          <w:szCs w:val="24"/>
        </w:rPr>
        <w:t>Тамбов, Россия</w:t>
      </w:r>
      <w:r>
        <w:rPr>
          <w:b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ой из актуальных задач прочности и пластичности материала является определение условий перехода материала от пластического деформирования к хрупкому разрушению, особенно в микро- и субмикрообъемах. Это обусловлено со все большей миниатюризацией элементной базы электроники, развитием и внедрением микро- и нанороботов, микромеханических и микроэлектромеханических систем и устройств и т.д. и возрастанием требований к их надежности и долговечности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целью работы являлось исследование влияния масштабного и скоростного факторов на условия вязкохрупкого перехода при действии высоких локальных нагру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делировать взаимодействие на микро- и наноуровне, в хорошо контролируемых условиях, позволяет методика динамического микро- и наноиндент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ужение осуществлялось алмазной пирамидкой Берковича под действием симметричного  треугольного  импульса  нагрузки  варьируемой  амплитуд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от 50 до 400 мН) и длительности фронта нагружения (от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). Это обеспечивает изменение средней скорости относительной деформации </w:t>
      </w:r>
      <w:r>
        <w:rPr>
          <w:sz w:val="24"/>
          <w:szCs w:val="24"/>
        </w:rPr>
        <w:drawing>
          <wp:inline distT="0" distB="0" distL="0" distR="0">
            <wp:extent cx="952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71" r="-37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интервале от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Эксперименты проводились при комнатной температуре. В качестве материала для исследования был выбран монокристаллический германий. Наличие трещинообразования выявлялось по характерным особенностя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диаграмм, а размеры и количество трещин регистрировались с помощью оптического микроскопа и атомно-силового микроскопа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эксперимента было выявлено, что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68 мН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орядка 500 нм) и </w:t>
      </w:r>
      <w:r>
        <w:rPr>
          <w:sz w:val="24"/>
          <w:szCs w:val="24"/>
        </w:rPr>
        <w:drawing>
          <wp:inline distT="0" distB="0" distL="0" distR="0">
            <wp:extent cx="952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71" r="-37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т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о 10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трещины вокруг отпечатка образуются, а при </w:t>
      </w:r>
      <w:r>
        <w:rPr>
          <w:sz w:val="24"/>
          <w:szCs w:val="24"/>
        </w:rPr>
        <w:drawing>
          <wp:inline distT="0" distB="0" distL="0" distR="0">
            <wp:extent cx="952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71" r="-37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т 10 до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отсутствуют. При уменьшении нагрузки д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60 мН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орядк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450 нм) переход смещается в область более низких скоростей относительной деформации: от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о 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трещины образуются,</w:t>
      </w:r>
    </w:p>
    <w:p>
      <w:pPr>
        <w:pStyle w:val="Normal"/>
        <w:jc w:val="both"/>
        <w:rPr/>
      </w:pPr>
      <w:r>
        <w:rPr>
          <w:sz w:val="24"/>
          <w:szCs w:val="24"/>
        </w:rPr>
        <w:t>а от 1 до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- отсутствуют (рис.1). При увеличении нагрузки и нагрузке д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60 мН трещины образуются во всем исследуемом интервале скоростей относительной деформации, а при уменьшение до Р=30 мН отсутствуют в данном интервале. Вязкость разрушения при этом составляла: К</w:t>
      </w:r>
      <w:r>
        <w:rPr>
          <w:sz w:val="24"/>
          <w:szCs w:val="24"/>
          <w:vertAlign w:val="subscript"/>
        </w:rPr>
        <w:t>1с</w:t>
      </w:r>
      <w:r>
        <w:rPr>
          <w:sz w:val="24"/>
          <w:szCs w:val="24"/>
        </w:rPr>
        <w:t>≈0,4 – 0,8 МПа*м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3665" cy="2279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678430" cy="1658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8430" cy="165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851" w:hanging="11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Рис.1. Зависимость длины трещин С от скорости    относительной деформации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333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9" t="-271" r="-379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при различных нагрузках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79.45pt;mso-wrap-distance-left:9pt;mso-wrap-distance-right:0pt;mso-wrap-distance-top:0pt;mso-wrap-distance-bottom:0pt;margin-top:0.05pt;mso-position-vertical-relative:text;margin-left:25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/>
                        <w:tc>
                          <w:tcPr>
                            <w:tcW w:w="4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678430" cy="1658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851" w:hanging="11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Рис.1. Зависимость длины трещин С от скорости    относительной деформации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" cy="1333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9" t="-271" r="-379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при различных нагрузках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кольку в ходе локальной деформации материала может генерироваться целая гамма структурных дефектов (точечные дефекты, краудионы, малоатомные кластеры, дислокации и др.), то трещинообразование может рассматриваться как результат их взаимодействия. Уменьшение масштаба области деформирования и увеличение скорости относительной деформации приводит к переключению механизмов деформирования и, как следствие, к выключению механизмов ответственных за трещинообразование под индентором. При больших размерах зоны деформирования и малых скоростях относительной деформации количество структурных дефектов ответственных за трещинообразование, по-видимому, достигает критического значения и образуются трещ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данной работе исследовано влияние скоростного и масштабного факторов на условия трещинообразования и вязкость разрушения при действии высоких локальных напряжений в монокристаллическом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выполнена при поддержке РФФИ (грант №.04-02-17198 и № 06-08-0143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???????? ?????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02:00Z</dcterms:created>
  <dc:creator>Ivolgin</dc:creator>
  <dc:description/>
  <dc:language>en-US</dc:language>
  <cp:lastModifiedBy>mmm2</cp:lastModifiedBy>
  <dcterms:modified xsi:type="dcterms:W3CDTF">2007-02-26T11:41:00Z</dcterms:modified>
  <cp:revision>7</cp:revision>
  <dc:subject/>
  <dc:title>Зависимость трещинообразования от скорости относительной деформации при индентировании на ГЕС-45</dc:title>
</cp:coreProperties>
</file>