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4"/>
        </w:rPr>
        <w:t xml:space="preserve">РОЛЬ  МАСШТАБНОГО И СКОРОСТНОГО  ФАКТОРА В  ФОРМИРОВАНИИ  ФИЗИКО – МЕХАНИЧЕСКИХ  СВОЙСТВ  И  МИКРОМЕХАНИЗМОВ  МАССОПЕРЕНОСА  В СУБМИКРООБЪЕМАХ ПРИ  ДЕЙСТВИИ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НОРМАЛЬНОЙ  И  ЛАТЕРАЛЬНОЙ  НАГРУЗ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оловин Ю.И., Тюрин А.И., Иволгин В.И., Шиндяпин В.В., Бойцов Э.А.,</w:t>
      </w:r>
    </w:p>
    <w:p>
      <w:pPr>
        <w:pStyle w:val="Heading2"/>
        <w:spacing w:lineRule="auto" w:line="240"/>
        <w:ind w:left="0" w:hanging="0"/>
        <w:rPr/>
      </w:pPr>
      <w:r>
        <w:rPr>
          <w:sz w:val="24"/>
          <w:szCs w:val="24"/>
        </w:rPr>
        <w:t xml:space="preserve">Хлебников В.В., Поверинова Г.В., Юнак М.А. </w:t>
      </w:r>
    </w:p>
    <w:p>
      <w:pPr>
        <w:pStyle w:val="Heading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амбов, Росс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 xml:space="preserve">Любая деформация твердых тел всегда начинается на уровне взаимодействия контактных участков имеющих характерные размеры порядка размеров шероховатостей и неровностей поверхности контактируемых участков. Практически при любых способах обработки материала они составляют от единиц нанометров до единиц – десятков микрон. При этом сложный характер локального взаимодействия подразумевает как правило одновременное действие как минимум двух нагрузок – нормальной и латеральной. Определяющим же в формировании физико-механических свойств, кинетике и микромеханизмах микро- и наноконтактной деформации являются масштабный (размер зоны деформирования), скоростной (скорость относительной деформации) и температурный (температура проведения испытания) фактор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этому цель настоящей работы заключалась в исследовании скорости относительной деформации, размера зоны деформирования и температуры -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на кинетику деформирования, величину физико-механических параметров (модуль Юнга, динамическая твердость материала -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, коэффициент скоростной чувствительности нано- и микротвердости -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доля материала вытесненного в навал около отпечатка -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, степень относительной деформации материала в зоне деформирования ε, коэффициент трещиностойкости –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, параметр Палмквиста -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, микрохрупкость -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, поверхностную энергию разрушения -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и коэффициент трения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ряда материалов (ионные и ковалентные кристаллы, металлы, объемные аморфные металлические сплавы, полимеры и керамики) в диапазоне скоростей относительной деформации от 3х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до 1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, перекрывающем около пяти порядков величи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формирование материала в субмикрообъеме осуществляли на динамическом наноиндентометре собственной конструкции алмазной пирамидой Берковича, под действием нормального и латерального импульсов силы с варьируемой амплитудой и длитель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яда исследованных материалов установлена зависимость кинетики формирования зоны деформирования при нормальном и латеральном нагружении, а так же определены величины –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, ε,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от размеров зоны деформирования, скорости относительной деформации, температуры и прочностных свойств материала (отношения статической твердости к модулю Юнга исследуемого материала). Проведенный термоактивационный анализ позволил установить мгновенные значения ряда активационных параметров (величину активационного объема и энергии активации) процессов пластической деформации при нормальном и латеральном деформировании. Полученные значения величины активационного объема позволили установить номенклатуру структурных дефектов и кинетику доминирующих микромеханизмов пластичности при действии высоких локальных напряжений в зависимости от размера зоны деформирования, скорости относительной деформации и темпера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та выполнена при поддержке Российского фонда фундаментальных исследований (грант №.04-02-17198 и № 06-08-01433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00:00Z</dcterms:created>
  <dc:creator>None</dc:creator>
  <dc:description/>
  <dc:language>en-US</dc:language>
  <cp:lastModifiedBy>mmm2</cp:lastModifiedBy>
  <cp:lastPrinted>2006-03-07T16:15:00Z</cp:lastPrinted>
  <dcterms:modified xsi:type="dcterms:W3CDTF">2007-02-20T10:33:00Z</dcterms:modified>
  <cp:revision>19</cp:revision>
  <dc:subject/>
  <dc:title> </dc:title>
</cp:coreProperties>
</file>