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ЕКТРЫ АКУСТИЧЕСКИХ ИМПУЛЬСОВ НОРМАЛЬНЫХ ВОЛ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ЛН ЛЭМБА), ВОЗБУЖДАЕМЫХ НАНОСЕКУНДНЫМИ ЛАЗЕРНЫМИ ИМПУЛЬСАМИ В МЕТАЛЛИЧЕСКИХ ПЛАСТИ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уревич С.Ю., Петров Ю.В., Голубев Е.В.</w:t>
      </w:r>
    </w:p>
    <w:p>
      <w:pPr>
        <w:pStyle w:val="Normal"/>
        <w:jc w:val="center"/>
        <w:rPr/>
      </w:pPr>
      <w:r>
        <w:rPr/>
        <w:t>Челябин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посвящена теоретическому исследованию параметров спектров акустических импульсов нормальных волн, возбуждаемых лазерным импульсом в металлической пластине.</w:t>
      </w:r>
    </w:p>
    <w:p>
      <w:pPr>
        <w:pStyle w:val="Normal"/>
        <w:ind w:firstLine="709"/>
        <w:jc w:val="both"/>
        <w:rPr/>
      </w:pPr>
      <w:r>
        <w:rPr/>
        <w:t>При построении физической модели процесса генерации звука импульсным лазерным излучением было учтено, что металл может быть ферромагнитным. Поставлена задача в виде системы уравнений термоупругости с температурной зависимостью коэффициента теплового расширения в процессе поглощения оптического импульса. В предположении, что поле механических деформаций не влияет на температурное поле, получено аналитическое решение поставленной задачи для нормальных волн Лэмба в виде квадратур, а также выражение, связывающее спектр акустического импульса с параметрами оптического импульса. Уравнения упругих волн записаны через потенциалы для продольных и поперечных волн и решены методом интегральных преобразований Фурье-Бесселя. Рассмотрен предельный случай толстой пластины для получения решения в виде волн Рэлея, которые исследовались в более ранних работах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ФФИ-Урал, грант 07-02-96004-р_урал_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7:00Z</dcterms:created>
  <dc:creator>MMM</dc:creator>
  <dc:description/>
  <dc:language>en-US</dc:language>
  <cp:lastModifiedBy>mmm2</cp:lastModifiedBy>
  <cp:lastPrinted>2004-11-16T17:37:00Z</cp:lastPrinted>
  <dcterms:modified xsi:type="dcterms:W3CDTF">2007-03-01T10:35:00Z</dcterms:modified>
  <cp:revision>5</cp:revision>
  <dc:subject/>
  <dc:title> НАЗВАНИЕ ДОКЛАДАНАЗВАНИЕ ДОКЛАДА</dc:title>
</cp:coreProperties>
</file>