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caps/>
          <w:sz w:val="24"/>
          <w:szCs w:val="24"/>
        </w:rPr>
        <w:t>ПРОБЛЕМЫ ОЦЕНКИ СОСТОЯНИЯ ОБЪЕКТОВ КОТЛОНАДЗОР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 РЕЗУЛЬТАТАМ ТЕХНИЧЕСКОГО ДИАГНОСТИРОВАНИЯ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ильвестров Ю.Г., Фенстер Б.Р., Попов В.И., Досайкин В.М., Лисицын К.А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овокузнецк, Росс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Известно, что большое количество опасных производственных объектов России поднадзорных Ростехнадзору, в том числе и объекты котлонадзора, исчерпало свой ресурс: назначенный производителем, расчетный или парковый. Возможность, параметры и сроки дальнейшей эксплуатации таких объектов определяют на основе контроля и оценки состояния металла при их техническом диагностирован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ряде случаев при этом возникает необходимость проведения поверочных расчетов на прочность. Такая необходимость возникает, например, при отклонении фактической формы изделия от проектной (овальность цилиндрической оболочки, наличие вмятины, отдулины и т.п.), утонении стенок элементов изделия вследствие процессов коррозии и эрозии, снижения нормативного значения допускаемых напряжений элементов, работающих длительное время в условиях ползучести и т.д. Эти расчеты осуществляют по принятым нормам расчета с использованием нормативных характеристик механических свойств, в качестве которых для объектов котлонадзора используют допускаемые напряжения. При расчете величины допускаемого напряжения делят значение опасного напряжения для выбранного предельного состояния, например, предел текучести, на значение коэффициента запаса, равного в этом случае 1,5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о возникает такая ситуация, когда поверочный расчет показывает отрицательный результат, а проведенный контроль говорит об удовлетворительном состоянии металла. В этом случае при оценке результатов поверочных расчетов следует учитывать, что речь идет о конкретном объекте, выполненном из конкретного металла и проработавшего достаточно длительный срок при всех возможных режимах нагруж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  <w:lang w:val="en-US" w:eastAsia="en-US"/>
        </w:rPr>
        <w:t>Во-первых, следует учитывать, что характеристики механических свойств металла, в том числе предел текучести, временное сопротивление, предел длительной прочности и т.п., имеют статистический характер, т.е. обладают разбросо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  <w:lang w:val="en-US" w:eastAsia="en-US"/>
        </w:rPr>
        <w:t>В качестве нормативных величин для целей проектирования и поверочных расчетов принимают минимальные значения характеристик для данной марки стали. При этом велика вероятность, что конкретный металл, в конкретной конструкции имеет характеристики механических свойств значительно выше нормативной величины. Исходя из этого, для оценки фактического состояния металла контролируемого объекта и возможности его дальнейшей эксплуатации целесообразно определить индивидуальные характеристики механических свойств. Применение для этого разрушающих методов не всегда возможно по техническим либо экономическим причинам. В этом случае могут быть использованы косвенные неразрушающие методы определения механических характеристик металла, например, через измерение твердо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-вторых, нормативная величина коэффициента запаса при определении допускаемого напряжения основана на допущении ряда факторов, отрицательно воздействующих на прочность, таких как: наличие дефектов в металле технологического характера, понижение механических свойств металла при нарушении режимов обработки, недостаточная информация об условиях эксплуатации объекта и т.п. Тщательный контроль состояния металла в опасных расчетных зонах объекта может уменьшить эту неопределенность и, следовательно, позволит снизить величину коэффициента запас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Тщательному контролю с использованием известных методов следует подвергнуть внутреннюю и наружную поверхности исследуемой зоны, состояние металла по толщине. Отсутствие признаков развития процессов, свидетельствующих о достижении металлом опасного уровня напряжений, может явиться основанием снижения коэффициента запас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6">
    <w:name w:val="Цитата"/>
    <w:basedOn w:val="Normal"/>
    <w:qFormat/>
    <w:pPr>
      <w:ind w:left="993" w:right="991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25:00Z</dcterms:created>
  <dc:creator>User</dc:creator>
  <dc:description/>
  <dc:language>en-US</dc:language>
  <cp:lastModifiedBy>mmm2</cp:lastModifiedBy>
  <cp:lastPrinted>2005-12-05T11:48:00Z</cp:lastPrinted>
  <dcterms:modified xsi:type="dcterms:W3CDTF">2007-01-25T18:41:00Z</dcterms:modified>
  <cp:revision>12</cp:revision>
  <dc:subject/>
  <dc:title>Методика определения критической температуры хрупкости</dc:title>
</cp:coreProperties>
</file>