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КА ОБРАБОТКИ ПАРАМЕТРОВ СИГНАЛОВ АКУСТИЧЕСКОЙ ЭМИССИИ ДЛЯ КОНТРОЛЯ И ДИАГНОСТИКИ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икитин Е.С.</w:t>
      </w:r>
    </w:p>
    <w:p>
      <w:pPr>
        <w:pStyle w:val="Normal"/>
        <w:jc w:val="center"/>
        <w:rPr/>
      </w:pPr>
      <w:r>
        <w:rPr>
          <w:spacing w:val="-10"/>
        </w:rPr>
        <w:t>Томск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яде работ по изучению акустической эмиссии (АЭ) в сплавах, основанных на </w:t>
      </w:r>
      <w:r>
        <w:rPr>
          <w:lang w:val="en-US"/>
        </w:rPr>
        <w:t>TiAl</w:t>
      </w:r>
      <w:r>
        <w:rPr/>
        <w:t>, а также различных марках сталей, [1-4] показано, что между распределением активности АЭ и состоянием исследуемого материала существует взаимосвязь. В работах [1, 2] приводятся результаты исследования локализации ИС АЭ. В них показано, что разрушение исследуемого образца происходит в месте, соответствующем зоне с наиболее частым появлением сигналов АЭ.</w:t>
      </w:r>
    </w:p>
    <w:p>
      <w:pPr>
        <w:pStyle w:val="Normal"/>
        <w:ind w:firstLine="709"/>
        <w:jc w:val="both"/>
        <w:rPr/>
      </w:pPr>
      <w:r>
        <w:rPr/>
        <w:t>В данной работе предложена методика построения суммарных сглаженных распределений источников сигналов (ИС) акустической эмиссии (АЭ) по длине образца с течением времени при деформировании на растяжение.</w:t>
      </w:r>
    </w:p>
    <w:p>
      <w:pPr>
        <w:pStyle w:val="Normal"/>
        <w:ind w:firstLine="709"/>
        <w:jc w:val="both"/>
        <w:rPr/>
      </w:pPr>
      <w:r>
        <w:rPr/>
        <w:t>Показано, что суммарные сглаженные распределения ИС АЭ, качественно отражающие локализацию деформации в образце, представляют собой периодически чередующиеся максимумы и минимумы.</w:t>
      </w:r>
    </w:p>
    <w:p>
      <w:pPr>
        <w:pStyle w:val="Normal"/>
        <w:ind w:firstLine="709"/>
        <w:jc w:val="both"/>
        <w:rPr/>
      </w:pPr>
      <w:r>
        <w:rPr/>
        <w:t>При доведении эксперимента до разрушения замечено, что координата места разрушения и координата ближайшего к месту разрушения максимума сглаженного распределения отличаются не более чем на 1 мм, что указывает на возможность предсказания координаты места разрушения по сглаженному распределению при установлении дополнительных параметров, указывающих на то, в каком именно максимуме разрушение произойдет.</w:t>
      </w:r>
    </w:p>
    <w:p>
      <w:pPr>
        <w:pStyle w:val="Normal"/>
        <w:ind w:firstLine="709"/>
        <w:jc w:val="both"/>
        <w:rPr/>
      </w:pPr>
      <w:r>
        <w:rPr/>
        <w:t>Таким образом, установлено, что в сглаженных распределениях наблюдается периодичность чередования максимумов и минимумов, что указывает на волновой характер локализации деформации. Установлено, что, при доведении эксперимента до разрушения, один из максимумов в полученном распределении совпадает с местом разрушения образца с точностью 1 мм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0"/>
          <w:szCs w:val="20"/>
          <w:lang w:val="en-US"/>
        </w:rPr>
        <w:t>1. Botten R., Wu X., Hu D., Loretto M.H. The significance of acoustic emission during stressing of TiAl-based alloys. P. 1: Detection of cracking during loading up in tension // Acta mater. – 2001. – № 49. – P. 1687–1691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0"/>
          <w:szCs w:val="20"/>
          <w:lang w:val="en-US"/>
        </w:rPr>
        <w:t>2. Botten R., Wu X., Hu D., Loretto M.H. The significance of acoustic emission during stressing of TiAl-based alloys. P. 2: Influence of cracks induced by pre-stressing on the fatigue life // Acta mater. – 2001. – № 49. – P. 1693–1699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0"/>
          <w:szCs w:val="20"/>
          <w:lang w:val="en-US"/>
        </w:rPr>
        <w:t>3. Lambert G.X., Sturel T., Gourgues A.F., Gingell A. Application of acoustic emission to the study of cleavage fracture mechanism in a HSLA steel // Scripta mater. – 2000. – № 43. – P. 161–166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0"/>
          <w:szCs w:val="20"/>
          <w:lang w:val="en-US"/>
        </w:rPr>
        <w:t xml:space="preserve">4. Chung-Kwei Lin, Sang-Ha Leigh, Christopher </w:t>
      </w:r>
      <w:r>
        <w:rPr>
          <w:i/>
          <w:color w:val="000000"/>
          <w:sz w:val="20"/>
          <w:szCs w:val="20"/>
        </w:rPr>
        <w:t>С</w:t>
      </w:r>
      <w:r>
        <w:rPr>
          <w:i/>
          <w:color w:val="000000"/>
          <w:sz w:val="20"/>
          <w:szCs w:val="20"/>
          <w:lang w:val="en-US"/>
        </w:rPr>
        <w:t xml:space="preserve"> Berndt. Acoustic emission responses of plasma-sprayed alumina-3 % titania deposits // Thin Solid Films. – 1997. – № 310. – P. 108 – 114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9:33:00Z</dcterms:created>
  <dc:creator>Никитин</dc:creator>
  <dc:description/>
  <dc:language>en-US</dc:language>
  <cp:lastModifiedBy>mmm2</cp:lastModifiedBy>
  <dcterms:modified xsi:type="dcterms:W3CDTF">2007-02-16T12:23:00Z</dcterms:modified>
  <cp:revision>4</cp:revision>
  <dc:subject/>
  <dc:title>МЕТОДИКА ОБРАБОТКИ ПАРАМЕТРОВ СИГНАЛОВ АКУСТИЧЕСКОЙ ЭМИССИИ ДЛЯ КОНТРОЛЯ И ДИАГНОСТИКИ МАТЕРИАЛОВ</dc:title>
</cp:coreProperties>
</file>