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НОРМАЛЬНЫХ АКУСТИЧЕСКИХ ВОЛН (ВОЛН ЛЭМБА), ВОЗБУЖДАЕМЫХ В МЕТАЛЛЕ ЛАЗЕРНЫМИ ИМПУЛЬС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НОСЕКУНДНОЙ ДЛИ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уревич С.Ю., Петров Ю.В., Голубев Е.В.</w:t>
      </w:r>
    </w:p>
    <w:p>
      <w:pPr>
        <w:pStyle w:val="Normal"/>
        <w:jc w:val="center"/>
        <w:rPr/>
      </w:pPr>
      <w:r>
        <w:rPr/>
        <w:t>Челябин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та посвящена экспериментальному исследованию лазерного возбуждения в металлических пластинах нормальных волн и влиянию механизма термоакустического преобразования на параметры возбуждаемых акустических импульсов. Для этого была разработана и собрана экспериментальная установка, основными элементами которой являются: импульсный </w:t>
      </w:r>
      <w:r>
        <w:rPr>
          <w:lang w:val="en-US"/>
        </w:rPr>
        <w:t>YAG</w:t>
      </w:r>
      <w:r>
        <w:rPr/>
        <w:t xml:space="preserve">: </w:t>
      </w:r>
      <w:r>
        <w:rPr>
          <w:lang w:val="en-US"/>
        </w:rPr>
        <w:t>Nd</w:t>
      </w:r>
      <w:r>
        <w:rPr>
          <w:vertAlign w:val="superscript"/>
        </w:rPr>
        <w:t>3+</w:t>
      </w:r>
      <w:r>
        <w:rPr/>
        <w:t xml:space="preserve">-лазер ЛТИ-403, измеритель мощности лазерного излучения, усилитель и осциллограф. Образцы представляют собой шлифованные прямоугольные пластины из инвара размерами 270х60 и толщиной </w:t>
      </w:r>
      <w:r>
        <w:rPr>
          <w:i/>
          <w:lang w:val="en-US"/>
        </w:rPr>
        <w:t>h</w:t>
      </w:r>
      <w:r>
        <w:rPr/>
        <w:t xml:space="preserve"> = 0,60; 1,50; 2,00 2,90 мм. Использовалась иммерсионная ванна с водой, дном которой служит поверхность пластины. В ванне в специальном устройстве закрепляется стандартный прямой пьезоискатель (0,6; 1,25; 2,5; 5,0; 10,0 МГц). Этим же устройством осуществляется плавное изменение угла наклона плоскости искателя относительно поверхности пластины от 0° до 90° с погрешностью ±1°.</w:t>
      </w:r>
    </w:p>
    <w:p>
      <w:pPr>
        <w:pStyle w:val="Normal"/>
        <w:ind w:firstLine="709"/>
        <w:jc w:val="both"/>
        <w:rPr/>
      </w:pPr>
      <w:r>
        <w:rPr/>
        <w:t xml:space="preserve">Возбуждаемые лазерным лучом ультразвуковые колебания, распространяясь по пластине, трансформируются на границе раздела «пластина–вода» в продольные волны и регистрируются пьезоискателем. По экрану осциллографа измеряют амплитуду </w:t>
      </w:r>
      <w:r>
        <w:rPr>
          <w:i/>
          <w:lang w:val="en-US"/>
        </w:rPr>
        <w:t>U</w:t>
      </w:r>
      <w:r>
        <w:rPr/>
        <w:t xml:space="preserve">, частоту </w:t>
      </w:r>
      <w:r>
        <w:rPr>
          <w:i/>
        </w:rPr>
        <w:t>ν</w:t>
      </w:r>
      <w:r>
        <w:rPr/>
        <w:t xml:space="preserve"> и время прохождения </w:t>
      </w:r>
      <w:r>
        <w:rPr>
          <w:i/>
          <w:lang w:val="en-US"/>
        </w:rPr>
        <w:t>t</w:t>
      </w:r>
      <w:r>
        <w:rPr/>
        <w:t xml:space="preserve"> упругого импульса в пластине. По времени и измеренному пути прохождения рассчитывались групповые скорости нормальных волн </w:t>
      </w:r>
      <w:r>
        <w:rPr>
          <w:i/>
        </w:rPr>
        <w:t>υ</w:t>
      </w:r>
      <w:r>
        <w:rPr>
          <w:vertAlign w:val="subscript"/>
        </w:rPr>
        <w:t>н.гр</w:t>
      </w:r>
      <w:r>
        <w:rPr/>
        <w:t>, значения которых наносились на расчетные дисперсионные кривые групповых скоростей в инварных пластинах.</w:t>
      </w:r>
    </w:p>
    <w:p>
      <w:pPr>
        <w:pStyle w:val="Normal"/>
        <w:ind w:firstLine="709"/>
        <w:jc w:val="both"/>
        <w:rPr/>
      </w:pPr>
      <w:r>
        <w:rPr/>
        <w:t>В результате проведенных исследований установлено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 пластинах возникают, в основном, симметричные волны нулевого порядка </w:t>
      </w:r>
      <w:r>
        <w:rPr>
          <w:i/>
          <w:lang w:val="en-US"/>
        </w:rPr>
        <w:t>S</w:t>
      </w:r>
      <w:r>
        <w:rPr>
          <w:vertAlign w:val="subscript"/>
        </w:rPr>
        <w:t>0</w:t>
      </w:r>
      <w:r>
        <w:rPr/>
        <w:t>, частично–симметричные волны в области нулевой и первой мод (</w:t>
      </w:r>
      <w:r>
        <w:rPr>
          <w:i/>
          <w:lang w:val="en-US"/>
        </w:rPr>
        <w:t>S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), а также некоторые антисимметричные моды волн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иапазоны углов, под которыми регистрируются нормальные волны и их скорости практически не зависят от механизма лазерной генерации (испарительный гидродинамический и термоупругий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устические импульсы нормальных волн независимо от толщины исследуемых пластин и резонансной частоты приёмного пьезоискателя, являются относительно низкочастотными – от 0,6 до 1,25 МГц. На эти же частоты в основном приходится и максимум амплитуды возбуждаемых нормальных волн;</w:t>
      </w:r>
    </w:p>
    <w:p>
      <w:pPr>
        <w:pStyle w:val="Normal"/>
        <w:ind w:firstLine="709"/>
        <w:jc w:val="both"/>
        <w:rPr/>
      </w:pPr>
      <w:r>
        <w:rPr/>
        <w:t>Полученные результаты можно использовать при разработке и создании средств и методов контроля тонкостенных изделий из ферромагнитных металлов с помощью нормальных волн, возбуждаемых лучом лазера.</w:t>
      </w:r>
    </w:p>
    <w:p>
      <w:pPr>
        <w:pStyle w:val="Normal"/>
        <w:ind w:firstLine="709"/>
        <w:jc w:val="both"/>
        <w:rPr/>
      </w:pPr>
      <w:r>
        <w:rPr/>
        <w:t>Работа выполнена при финансовой поддержке РФФИ-Урал, грант 07-02-96004-р_урал_а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7:38:00Z</dcterms:created>
  <dc:creator>MMM</dc:creator>
  <dc:description/>
  <dc:language>en-US</dc:language>
  <cp:lastModifiedBy>mmm2</cp:lastModifiedBy>
  <cp:lastPrinted>2004-11-16T17:37:00Z</cp:lastPrinted>
  <dcterms:modified xsi:type="dcterms:W3CDTF">2007-02-21T11:41:00Z</dcterms:modified>
  <cp:revision>4</cp:revision>
  <dc:subject/>
  <dc:title> НАЗВАНИЕ ДОКЛАДАНАЗВАНИЕ ДОКЛАДА</dc:title>
</cp:coreProperties>
</file>