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ПОЛЬЗОВАНИЕ ВИХРЕТОКОВОГО МЕТОДА ДЛЯ ОЦЕНКИ НАКОПЛЕННОЙ ПЛАСТИЧЕСКОЙ ДЕФОРМАЦИИ И ОСТАТОЧНЫХ МЕХАНИЧЕСКИХ СВОЙСТВ ПОСЛЕ ЦИКЛИЧЕСКОГО НАГРУЖЕНИЯ ОТОЖЖЕННОЙ СРЕДНЕУГЛЕРОДИСТОЙ СТА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Горкунов Э.С., Саврай Р.А., Макаров А.В., Коган Л.Х., Роговая С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те [1] была показана возможность контроля пластической деформации, накопленной при циклическом нагружении, по значениям магнитных и электромагнитно-акустических параметров. С научной и практической точек зрения значительный интерес представляет также применение вихретоковых методов для оценки поведения металлических материалов при усталостном нагружении. Возможность такой оценки уже исследовалась ранее [2], в результате чего была показана эффективность вихретокового метода при обнаружении ранних стадий усталостных повреждений и контроля деталей, работающих в условиях циклических нагрузок. Вихретоковые методы основаны на анализе взаимодействия внешнего электромагнитного поля с электромагнитным полем вихревых токов, наводимых возбуждающей катушкой в электропроводящем объекте контроля [3]. Это позволяет использовать вихретоковые методы для широкого круга проводящих материалов и решения различных задач контроля, в том числе оценки механических характеристик.</w:t>
      </w:r>
    </w:p>
    <w:p>
      <w:pPr>
        <w:pStyle w:val="Normal"/>
        <w:ind w:firstLine="709"/>
        <w:jc w:val="both"/>
        <w:rPr/>
      </w:pPr>
      <w:r>
        <w:rPr/>
        <w:t>В настоящей работе [4] исследовали влияние циклического нагружения отожженной стали 45 при малоцикловой усталости на изменение ее электромагнитных характеристик, а также изучение возможностей вихретокового метода для прогнозирования остаточных механических свойств конструкционной стали после циклического воздействия. В результате работы получены зависимости, описывающие изменение показаний вихретокового прибора от числа циклов нагружения (величины накопленной пластической деформации) при циклическом нагружении отожженной стали 45 в области малоцикловой усталости, которые свидетельствуют о высокой чувствительности вихретокового метода при деформациях до 0,07-0,10. Установлены корреляционные связи между показаниями вихретокового прибора и остаточными механическими свойствами стали, подвергнутой циклическому нагружению. В частности, наиболее сильная корреляция между показаниями вихретокового прибора и изменением прочностных характеристик наблюдается в интервале величин накопленной деформации 0,028-0,088, а между показаниями вихретокового прибора и изменением пластических характеристик – при величине накопленной деформации до 0,088. Показана возможность оценки остаточных механических свойств материала в процессе циклического нагружения по значениям электромагнитных параметров.</w:t>
      </w:r>
    </w:p>
    <w:p>
      <w:pPr>
        <w:pStyle w:val="Normal"/>
        <w:ind w:firstLine="709"/>
        <w:jc w:val="both"/>
        <w:rPr/>
      </w:pPr>
      <w:r>
        <w:rPr/>
        <w:t xml:space="preserve">Работа выполнена при поддержке гранта РФФИ 06-08-81032-Бел_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Э.С. Горкунов, Р.А. Саврай, А.В. Макаров, С.М. Задворкин, С.В. Смирнов, С.А. Роговая, М.Н. Соломеин. Применение магнитных и электромагнитно-акустических методов для оценки пластической деформации при циклическом нагружении отожженной среднеуглеродистой стали. Дефектоскопия. 2006, № 5, 29-3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Г.С. Быструшкин Исследование возможности определения ранней стадии усталостного повреждения хромистой стали методом вихревых токов. Дефектоскопия. 1968, № 5, 1-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Неразрушающий контроль и диагностика: Справочник. В.В. Клюев, Ф.Р. Соснин, В.Н. Филинов и др. / Под. ред. В.В. Клюева. М.: Машиностроение. 1995, 48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Э.С. Горкунов, Р.А. Саврай, А.В. Макаров, Л.Х. Коган, С.А. Роговая. Применение вихретокового метода для оценки накопленной пластической деформации и остаточных механических свойств после циклического нагружения отожженной среднеуглеродистой стали. Дефектоскопия. 2007, №4, 24-3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0:00Z</dcterms:created>
  <dc:creator>Roman Anatolievich</dc:creator>
  <dc:description/>
  <dc:language>en-US</dc:language>
  <cp:lastModifiedBy>mmm2</cp:lastModifiedBy>
  <dcterms:modified xsi:type="dcterms:W3CDTF">2007-02-15T10:14:00Z</dcterms:modified>
  <cp:revision>21</cp:revision>
  <dc:subject/>
  <dc:title>ИСПОЛЬЗОВАНИЕ ВИХРЕТОКОВОГО МЕТОДА ДЛЯ ОЦЕНКИ НАКОПЛЕННОЙ ПЛАСТИЧЕСКОЙ ДЕФОРМАЦИИ И ОСТАТОЧНЫХ МЕХАНИЧЕСКИХ СВОЙСТВ ПОСЛЕ ЦИКЛ</dc:title>
</cp:coreProperties>
</file>