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Влияние микроповрежденности стали 12Х1МФ на параметры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акустических полей и шумоподобных сигналов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Житлухина Ю.В., Перов Д.В., Ринкевич А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ой из наиболее распространенных причин разрушения материалов и конструкций является наличие и развитие в них микродефектов</w:t>
      </w:r>
      <w:r>
        <w:rPr>
          <w:color w:val="000000"/>
        </w:rPr>
        <w:t xml:space="preserve">. Микродефекты снижают остаточный ресурс изделий и объектов, создают угрозу возникновения аварийных ситуаций и отказов. Поэтому раннее выявление характера микродефектов позволит предотвратить такие ситуации в будущем, улучшить технологическую безопасность объектов, что особенно важно при неразрушающем контроле теплоэнергетического оборудования, подвергающегося воздействию высоких температур </w:t>
      </w:r>
      <w:r>
        <w:rPr/>
        <w:t>и давлений во</w:t>
      </w:r>
      <w:r>
        <w:rPr>
          <w:color w:val="000000"/>
        </w:rPr>
        <w:t xml:space="preserve"> время эксплуатации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231775</wp:posOffset>
                </wp:positionV>
                <wp:extent cx="1626235" cy="1942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942560"/>
                          <a:chOff x="0" y="0"/>
                          <a:chExt cx="162612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2035" t="119" r="10342" b="1431"/>
                          <a:stretch/>
                        </pic:blipFill>
                        <pic:spPr>
                          <a:xfrm>
                            <a:off x="85680" y="0"/>
                            <a:ext cx="154044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1457280"/>
                            <a:ext cx="340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6680" y="514080"/>
                            <a:ext cx="307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28280"/>
                            <a:ext cx="1486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. Распред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плитуд упругих с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8.25pt;width:134.1pt;height:153pt" coordorigin="6659,365" coordsize="2682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365;width:2425;height:24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4;top:2660;width:53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, </w:t>
                        </w: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175;width:484;height:2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2929;width:23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. Распреде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плитуд упругих с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данной работе исследованы </w:t>
      </w:r>
      <w:r>
        <w:rPr>
          <w:color w:val="000000"/>
        </w:rPr>
        <w:t>ак</w:t>
      </w:r>
      <w:r>
        <w:rPr/>
        <w:t>устические поля</w:t>
      </w:r>
      <w:r>
        <w:rPr>
          <w:color w:val="000000"/>
        </w:rPr>
        <w:t xml:space="preserve"> </w:t>
      </w:r>
      <w:r>
        <w:rPr/>
        <w:t>продольных упругих волн на резонансной частоте 5 МГц в образцах из жаропрочной стали 12Х1МФ</w:t>
      </w:r>
      <w:r>
        <w:rPr>
          <w:color w:val="000000"/>
        </w:rPr>
        <w:t xml:space="preserve"> с различной степенью микроповрежденности.</w:t>
      </w:r>
      <w:r>
        <w:rPr/>
        <w:t xml:space="preserve"> </w:t>
      </w:r>
      <w:r>
        <w:rPr>
          <w:color w:val="000000"/>
        </w:rPr>
        <w:t xml:space="preserve">Для </w:t>
      </w:r>
      <w:r>
        <w:rPr/>
        <w:t xml:space="preserve">детектирования акустических полей на поверхности образцов </w:t>
      </w:r>
      <w:r>
        <w:rPr>
          <w:color w:val="000000"/>
        </w:rPr>
        <w:t xml:space="preserve">применялся доплеровский лазерный интерферометр </w:t>
      </w:r>
      <w:r>
        <w:rPr>
          <w:color w:val="000000"/>
          <w:lang w:val="en-US"/>
        </w:rPr>
        <w:t>OVF</w:t>
      </w:r>
      <w:r>
        <w:rPr>
          <w:color w:val="000000"/>
        </w:rPr>
        <w:t>5000 фирмы “</w:t>
      </w:r>
      <w:r>
        <w:rPr>
          <w:color w:val="000000"/>
          <w:lang w:val="en-US"/>
        </w:rPr>
        <w:t>Polytec</w:t>
      </w:r>
      <w:r>
        <w:rPr>
          <w:color w:val="000000"/>
        </w:rPr>
        <w:t>”. Результаты были представлены в виде разверток типа С (С-сканов), которые дают пространственное распределение максимальных значений сигналов, полученных в пределах выбранного временного окна, для А-сканов, соответствующих различным точкам на поверхности образца. Кроме того, аппаратура позволяла фиксировать мгновенные состояния акустического поля на поверхности образца в различные моменты времени, что давало возможность исследовать взаимодействие упругих волн с микродефектами в динамике.</w:t>
      </w:r>
    </w:p>
    <w:p>
      <w:pPr>
        <w:pStyle w:val="Normal"/>
        <w:ind w:firstLine="709"/>
        <w:jc w:val="both"/>
        <w:rPr>
          <w:vanish/>
        </w:rPr>
      </w:pPr>
      <w:r>
        <w:rPr>
          <w:color w:val="000000"/>
        </w:rPr>
        <w:t xml:space="preserve">Для </w:t>
      </w:r>
      <w:r>
        <w:rPr/>
        <w:t>выделения полезной информации на фоне шумовых помех, поверхностной локализации ультразвукового пучка и определения его геометрических параметров</w:t>
      </w:r>
      <w:r>
        <w:rPr>
          <w:color w:val="000000"/>
        </w:rPr>
        <w:t xml:space="preserve"> были применены</w:t>
      </w:r>
      <w:r>
        <w:rPr/>
        <w:t xml:space="preserve"> </w:t>
      </w:r>
      <w:r>
        <w:rPr>
          <w:color w:val="000000"/>
        </w:rPr>
        <w:t xml:space="preserve">различные методы цифровой обработки данных. </w:t>
      </w:r>
      <w:r>
        <w:rPr/>
        <w:t xml:space="preserve">С помощью разработанного алгоритма по экспериментальным картинам распределений колебательных скоростей удалось получить распределения упругих смещений на поверхностях образцов для импульсных зондирующих ультразвуковых сигналов (Рис. 1). С целью выявления наличия микродефектов были проанализированы сигналы акустических шумов, несущих информацию о структурных особенностях материала. Проведенные исследования показали, что многократное рассеяние упругих волн на совокупности микродефектов приводит к повышению относительной доли шумовой компоненты акустического поля и к «расплыванию» пространственных распределений акустических шумов. </w:t>
      </w:r>
      <w:r>
        <w:rPr>
          <w:szCs w:val="25"/>
        </w:rPr>
        <w:t xml:space="preserve">Скорость изменения радиусов внешнего контура проекции ультразвукового пучка на плоскость детектирования также может быть выбрана в качестве информативного параметра, характеризующего степень поврежденности материала. Было получено, что при наличии микродефектов в среде скорость роста радиусов проекции ультразвукового пучка уменьшается. </w:t>
      </w:r>
    </w:p>
    <w:p>
      <w:pPr>
        <w:pStyle w:val="Normal"/>
        <w:ind w:right="-66" w:firstLine="426"/>
        <w:jc w:val="both"/>
        <w:rPr/>
      </w:pPr>
      <w:r>
        <w:rPr>
          <w:color w:val="000000"/>
        </w:rPr>
        <w:t>Д.В. Перов выражает благодарность Фонду содействия отечественной науки за оказываемую поддержку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С. Кривоносова, А.Б. Ринкевич, Я.Г. Смородинский. Акустические поля в монокристаллах алюминия, детектированные лазерным интерферометром. Акуст. журнал. 2001, Т.47, №1, 92 – 1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Д.В. Перов, А.Б. Ринкевич. Анализ и фильтрация сигналов ультразвукового лазерного интерферометра с использованием вейвлетного преобразования. Акуст. журнал. 2004, Т.50, №1, 100 – 105.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 Ю.В. Житлухина, Д.В. Перов, А.Б. Ринкевич. Анализ акустических полей в упругих средах на основе данных, полученных с использованием лазерного интерферометра. Сборник трудов 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 xml:space="preserve"> Сессии Российского акустического общества. 2006, Таганрог. Т.1, 33-37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66" w:firstLine="426"/>
      <w:jc w:val="both"/>
    </w:pPr>
    <w:rPr>
      <w:rFonts w:ascii="Arial Narrow" w:hAnsi="Arial Narrow" w:cs="Arial"/>
    </w:rPr>
  </w:style>
  <w:style w:type="paragraph" w:styleId="Endnote">
    <w:name w:val="Endnote Text"/>
    <w:basedOn w:val="Normal"/>
    <w:pPr>
      <w:tabs>
        <w:tab w:val="clear" w:pos="708"/>
        <w:tab w:val="left" w:pos="454" w:leader="none"/>
      </w:tabs>
      <w:outlineLvl w:val="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MMM</dc:creator>
  <dc:description/>
  <dc:language>en-US</dc:language>
  <cp:lastModifiedBy>mmm2</cp:lastModifiedBy>
  <cp:lastPrinted>2004-11-16T17:37:00Z</cp:lastPrinted>
  <dcterms:modified xsi:type="dcterms:W3CDTF">2007-02-16T10:37:00Z</dcterms:modified>
  <cp:revision>116</cp:revision>
  <dc:subject/>
  <dc:title> НАЗВАНИЕ ДОКЛАДАНАЗВАНИЕ ДОКЛАДА</dc:title>
</cp:coreProperties>
</file>