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ГНИТНЫЙ И ВИХРЕТОКОВЫЙ КОНТРОЛЬ МЕХАНИЧЕСКИХ СВОЙСТВ ПРИ СТАТИЧЕСКОМ И ЦИКЛИЧЕСКОМ НАГРУЖЕНИИ КОНСТРУКЦИОННОЙ СТАЛИ, ПОДВЕРГНУТОЙ ПОВЕРХНОСТНОМУ ФРИКЦИОННОМУ УПРОЧНЕНИЮ</w:t>
      </w:r>
    </w:p>
    <w:p>
      <w:pPr>
        <w:pStyle w:val="Normal"/>
        <w:rPr>
          <w:b/>
          <w:b/>
        </w:rPr>
      </w:pPr>
      <w:r>
        <w:rPr>
          <w:b/>
        </w:rPr>
      </w:r>
    </w:p>
    <w:p>
      <w:pPr>
        <w:pStyle w:val="Normal"/>
        <w:jc w:val="center"/>
        <w:rPr/>
      </w:pPr>
      <w:r>
        <w:rPr/>
        <w:t>Макаров А.В., Саврай Р.А., Горкунов Э.С., Малыгина И.Ю.,</w:t>
      </w:r>
    </w:p>
    <w:p>
      <w:pPr>
        <w:pStyle w:val="Normal"/>
        <w:jc w:val="center"/>
        <w:rPr/>
      </w:pPr>
      <w:r>
        <w:rPr/>
        <w:t>Колобылин Ю.М., Сытник С.В., Поздеева Н.А.</w:t>
      </w:r>
    </w:p>
    <w:p>
      <w:pPr>
        <w:pStyle w:val="Normal"/>
        <w:jc w:val="center"/>
        <w:rPr/>
      </w:pPr>
      <w:r>
        <w:rPr/>
        <w:t>Екатеринбург, Россия</w:t>
      </w:r>
    </w:p>
    <w:p>
      <w:pPr>
        <w:pStyle w:val="Normal"/>
        <w:rPr/>
      </w:pPr>
      <w:r>
        <w:rPr/>
      </w:r>
    </w:p>
    <w:p>
      <w:pPr>
        <w:pStyle w:val="Normal"/>
        <w:ind w:firstLine="709"/>
        <w:jc w:val="both"/>
        <w:rPr/>
      </w:pPr>
      <w:r>
        <w:rPr/>
        <w:t>Использование поверхностного фрикционного упрочнения является перспективным направлением повышения прочности и износостойкости стальных изделий за счет создания в их поверхностных слоях функциональных нанокристаллических слоев [1]. Научный и практический интерес представляет изучение влияния упрочняющей фрикционной обработки на сопротивление статическому и усталостному разрушению, а также на изменение физических характеристик сталей в процессе циклического нагружения с целью разработки неразрушающих методов контроля остаточного ресурса поверхностно упрочненных стальных конструкций. Для исследований использовали конструкционную сталь, поскольку для конструкционных сталей уже показана возможность неразрушающего контроля физическими методами величины накопленной пластической деформации и остаточных механических характеристик при усталостном нагружении [2].</w:t>
      </w:r>
    </w:p>
    <w:p>
      <w:pPr>
        <w:pStyle w:val="Normal"/>
        <w:ind w:firstLine="709"/>
        <w:jc w:val="both"/>
        <w:rPr/>
      </w:pPr>
      <w:r>
        <w:rPr/>
        <w:t>В настоящей работе рассмотрено влияние поверхностной фрикционной обработки отожженной стали 3 на механические свойства при одноосном растяжении, а также на изменение магнитных и электромагнитных параметров при циклическом нагружении в области малоцикловой усталости. Установлено, что фрикционная обработка вызывает увеличение прочностных и снижение пластических характеристик стали, а также изменение вида кривой нагружения при статическом растяжении, заключающееся в исчезновении зуба текучести и резком уменьшении длины площадки текучести образцов с нанокристаллическим поверхностным слоем.</w:t>
      </w:r>
    </w:p>
    <w:p>
      <w:pPr>
        <w:pStyle w:val="Normal"/>
        <w:ind w:firstLine="709"/>
        <w:jc w:val="both"/>
        <w:rPr/>
      </w:pPr>
      <w:r>
        <w:rPr/>
        <w:t>Получены зависимости величины коэрцитивной силы, остаточной магнитной индукции и показаний вихретокового прибора на частотах 2,4-96 кГц от величины накопленной пластической деформации при циклическом нагружении. Данные зависимости показали, что фрикционная обработка отожженной стали 3 оказывает различное влияние на поведение материала при циклическом нагружении в области малоцикловой усталости. В частности, наблюдается уменьшении влияния упрочненного поверхностного слоя на коэрцитивную силу и остаточную магнитную индукцию отожженной стали 3 с ростом величины накопленной деформации. Зависимости показаний вихретокового прибора на частотах 2,4-96 кГц от величины накопленной пластической деформации при циклическом нагружении свидетельствуют о существенном различии электромагнитных характеристик упрочненного фрикционной обработкой поверхностного слоя по сравнению с исходным неупрочненным состоянием.</w:t>
      </w:r>
    </w:p>
    <w:p>
      <w:pPr>
        <w:pStyle w:val="Normal"/>
        <w:ind w:firstLine="709"/>
        <w:jc w:val="both"/>
        <w:rPr/>
      </w:pPr>
      <w:r>
        <w:rPr/>
        <w:t>Полученные результаты могут быть использованы для разработки методов неразрушающего контроля состояния упрочненного фрикционной обработкой поверхностного слоя изделий в процессе эксплуатации.</w:t>
      </w:r>
    </w:p>
    <w:p>
      <w:pPr>
        <w:pStyle w:val="Normal"/>
        <w:ind w:firstLine="709"/>
        <w:rPr/>
      </w:pPr>
      <w:r>
        <w:rPr/>
        <w:t>Работа выполнена при поддержке гранта РФФИ 06-08-81032-Бел_а.</w:t>
      </w:r>
    </w:p>
    <w:p>
      <w:pPr>
        <w:pStyle w:val="Normal"/>
        <w:rPr>
          <w:sz w:val="20"/>
          <w:szCs w:val="20"/>
          <w:u w:val="single"/>
        </w:rPr>
      </w:pPr>
      <w:r>
        <w:rPr>
          <w:sz w:val="20"/>
          <w:szCs w:val="20"/>
          <w:u w:val="single"/>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i/>
          <w:i/>
          <w:sz w:val="20"/>
          <w:szCs w:val="20"/>
        </w:rPr>
      </w:pPr>
      <w:r>
        <w:rPr>
          <w:i/>
          <w:sz w:val="20"/>
          <w:szCs w:val="20"/>
        </w:rPr>
        <w:t>1. А.В. Макаров, Л.Г. Коршунов, И.Ю. Малыгина, И.Л. Солодова Повышение теплостойкости и износостойкости закаленных углеродистых сталей фрикционной упрочняющей обработкой. Металловедение и термическая обработка металлов. 2007, № 3, 57-62.</w:t>
      </w:r>
    </w:p>
    <w:p>
      <w:pPr>
        <w:pStyle w:val="Normal"/>
        <w:jc w:val="both"/>
        <w:rPr/>
      </w:pPr>
      <w:r>
        <w:rPr>
          <w:i/>
          <w:sz w:val="20"/>
          <w:szCs w:val="20"/>
        </w:rPr>
        <w:t>2. Э.С. Горкунов, Р.А. Саврай, А.В. Макаров, С.М. Задворкин, С.В. Смирнов, С.А. Роговая, М.Н. Соломеин. Применение магнитных и электромагнитно-акустических методов для оценки пластической деформации при циклическом нагружении отожженной среднеуглеродистой стали. Дефектоскопии. 2006, № 5, 29-3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8:00Z</dcterms:created>
  <dc:creator>Roman Anatolievich</dc:creator>
  <dc:description/>
  <dc:language>en-US</dc:language>
  <cp:lastModifiedBy>mmm2</cp:lastModifiedBy>
  <dcterms:modified xsi:type="dcterms:W3CDTF">2007-02-15T10:19:00Z</dcterms:modified>
  <cp:revision>53</cp:revision>
  <dc:subject/>
  <dc:title>ИСПОЛЬЗОВАНИЕ ВИХРЕТОКОВОГО МЕТОДА ДЛЯ ОЦЕНКИ НАКОПЛЕННОЙ ПЛАСТИЧЕСКОЙ ДЕФОРМАЦИИ И ОСТАТОЧНЫХ МЕХАНИЧЕСКИХ СВОЙСТВ ПОСЛЕ ЦИКЛ</dc:title>
</cp:coreProperties>
</file>