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МАТИЗАЦИЯ МАГНИТНОГО КОНТРОЛЯ ТРУБОПРОВОДОВ</w:t>
      </w:r>
    </w:p>
    <w:p>
      <w:pPr>
        <w:pStyle w:val="Normal"/>
        <w:jc w:val="center"/>
        <w:rPr/>
      </w:pPr>
      <w:r>
        <w:rPr>
          <w:b/>
        </w:rPr>
        <w:t>ПРИ ПЕРЕИЗОЛЯЦИ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Коннов В.В., Шелехов Г.С., Лозовский В.Н., Коннов Вл.Вл., Пронин Н.С., Глушаков И.В.</w:t>
      </w:r>
    </w:p>
    <w:p>
      <w:pPr>
        <w:pStyle w:val="Normal"/>
        <w:jc w:val="center"/>
        <w:rPr/>
      </w:pPr>
      <w:r>
        <w:rPr/>
        <w:t>Москва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настоящее время тысячи километров магистральных трубопроводов выработали установленный ресурс и требуют капитального ремонта с заменой изоляционного покрытия. Замену изоляционного покрытия (переизоляцию) проводят при выводе трубопроводов из эксплуатации и вскрытии трассы. Неотъемлемой частью капитального ремонта является диагностирование металла трубы и выявление элементов, подлежащих замене. Опыт работы НПЦ «МОЛНИЯ» показывает, что качественное диагностирование существующими приборами и инструментами при заданных темпах капитального ремонта является слишком трудоемкой и дорогостоящей операцией.</w:t>
      </w:r>
    </w:p>
    <w:p>
      <w:pPr>
        <w:pStyle w:val="Normal"/>
        <w:ind w:firstLine="709"/>
        <w:jc w:val="both"/>
        <w:rPr/>
      </w:pPr>
      <w:r>
        <w:rPr/>
        <w:t>Авторами разработан малогабаритный автоматический сканирующий магнитный дефектоскоп, основными составляющими частями которого являются шесть специализированных магнитных диагностических блоков и магнитометрические датчики для выявления зон концентрации напряжений в трубе. Диагностические блоки позволяют бесконтактно осуществлять намагничивание тела трубы и измерять встроенными датчиками Холла рассеивание магнитного поля в зоне дефектов. Они размещены на раме самоходной тележки и обеспечивают контроль спиральной полосы стенки трубы шириной до 270 мм. Суммарная сила притяжения, развиваемая магнитными блоками, позволяет удерживать движущийся по поверхности трубы дефектоскоп массой 120 кг в любом пространственном положении. Управление скоростью перемещения дефектоскопа осуществляется дистанционно с портативного пульта управления.</w:t>
      </w:r>
    </w:p>
    <w:p>
      <w:pPr>
        <w:pStyle w:val="Normal"/>
        <w:ind w:firstLine="709"/>
        <w:jc w:val="both"/>
        <w:rPr/>
      </w:pPr>
      <w:r>
        <w:rPr/>
        <w:t>Установка диагностических блоков под углом 45</w:t>
      </w:r>
      <w:r>
        <w:rPr>
          <w:rFonts w:cs="Arial" w:ascii="Arial" w:hAnsi="Arial"/>
        </w:rPr>
        <w:t>°</w:t>
      </w:r>
      <w:r>
        <w:rPr>
          <w:rFonts w:eastAsia="Symbol" w:cs="Symbol" w:ascii="Symbol" w:hAnsi="Symbol"/>
        </w:rPr>
        <w:t></w:t>
      </w:r>
      <w:r>
        <w:rPr/>
        <w:t>5</w:t>
      </w:r>
      <w:r>
        <w:rPr>
          <w:rFonts w:cs="Arial" w:ascii="Arial" w:hAnsi="Arial"/>
        </w:rPr>
        <w:t>°</w:t>
      </w:r>
      <w:r>
        <w:rPr/>
        <w:t xml:space="preserve"> обеспечивает максимальную производительность контроля трубопроводов при надежном выявлении как продольных, так и поперечных трещин, задиров и других дефектов.</w:t>
      </w:r>
    </w:p>
    <w:p>
      <w:pPr>
        <w:pStyle w:val="Normal"/>
        <w:ind w:firstLine="709"/>
        <w:jc w:val="both"/>
        <w:rPr/>
      </w:pPr>
      <w:r>
        <w:rPr/>
        <w:t>Электрические сигналы от феррозондовых датчиков и датчиков Холла обрабатываются бортовым электронным блоком и по каналам радиосвязи передаются на компьютер оператора. Поступившая с бортового компьютера информация отображается на экране монитора в графическом виде и записывается на машинных носителях. Для определения координат повреждений стенки трубы и зон концентрации механических напряжений дефектоскоп оснащен датчиком положения. Сигнал от датчика положения обрабатывается электронным комплексом дефектоскопа и выводится на монитор в виде шкал пройденного расстояния от точки начала контроля и угловой координаты.</w:t>
      </w:r>
    </w:p>
    <w:p>
      <w:pPr>
        <w:pStyle w:val="Normal"/>
        <w:ind w:firstLine="709"/>
        <w:jc w:val="both"/>
        <w:rPr/>
      </w:pPr>
      <w:r>
        <w:rPr/>
        <w:t>Экспериментально подтверждена высокая надежность, достоверность и производительность созданного дефектоскопа при диагностировании магистральных газопроводов в условиях переизоляции. Дефектоскоп применим для диагностирования различных металлоконструк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5:04:00Z</dcterms:created>
  <dc:creator>Windows XP</dc:creator>
  <dc:description/>
  <dc:language>en-US</dc:language>
  <cp:lastModifiedBy>mmm2</cp:lastModifiedBy>
  <cp:lastPrinted>2007-02-14T09:40:00Z</cp:lastPrinted>
  <dcterms:modified xsi:type="dcterms:W3CDTF">2007-02-15T12:02:00Z</dcterms:modified>
  <cp:revision>7</cp:revision>
  <dc:subject/>
  <dc:title>АВТОМАТИЗАЦИЯ МАГНИТНОГО КОНТРОЛЯ </dc:title>
</cp:coreProperties>
</file>