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ЗМОЖНОСТЬ БЕСКОНТАКТНОГО ВЫЯВЛЕНИЯ ЗОН КОНЦЕНТРАЦИИ НАПРЯЖЕНИЙ НА ТРУБОПРОВ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нов В.В., Глушаков И.В., Иванов Д.С., Коннов Вл.Вл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наложении упругих деформаций свойства ферромагнетиков изменяются весьма существенно. В частности, в ферромагнетиках с положительной магнитострикцией намагничивание будет протекать со значительно меньшей затратой энергии в направлении растяжения образца, нежели в направлении, перпендикулярном растяжению. </w:t>
      </w:r>
    </w:p>
    <w:p>
      <w:pPr>
        <w:pStyle w:val="Normal"/>
        <w:ind w:firstLine="708"/>
        <w:jc w:val="both"/>
        <w:rPr/>
      </w:pPr>
      <w:r>
        <w:rPr/>
        <w:t xml:space="preserve">Вследствие эффекта Виллари и вышеописанного явления над участками газопроводов, напряженное состояние которых существенно отличается от фонового, присутствуют локальные изменения магнитного поля. Эти изменения могут быть зафиксированы с помощью трехкомпонентных магнитометрические преобразователей. Наиболее распространенными являются феррозондовые и магниторезистивные преобразователи магнитного поля. </w:t>
      </w:r>
    </w:p>
    <w:p>
      <w:pPr>
        <w:pStyle w:val="Normal"/>
        <w:ind w:firstLine="708"/>
        <w:jc w:val="both"/>
        <w:rPr/>
      </w:pPr>
      <w:r>
        <w:rPr/>
        <w:t xml:space="preserve">Наземное магнитометрическое обследование подземных трубопроводов НПЦ «МОЛНИЯ» проводит следующим образом. Оператор перемещается над трубопроводом, располагая штангу с преобразователями над его осью. Скорость движения оператора около 5км/ч. При движении происходит измерение и запись значений трех компонент индукции магнитного поля с заданным шагом по времени, либо по перемещению. Для дискретизации измерений по перемещению применяется специальное устройство – одометр. Одометр может быть реализован либо на механическом принципе, либо на основе </w:t>
      </w:r>
      <w:r>
        <w:rPr>
          <w:lang w:val="en-US"/>
        </w:rPr>
        <w:t>GPS</w:t>
      </w:r>
      <w:r>
        <w:rPr/>
        <w:t xml:space="preserve"> (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Positio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- глобальная система навигации и определения положения). </w:t>
      </w:r>
    </w:p>
    <w:p>
      <w:pPr>
        <w:pStyle w:val="Normal"/>
        <w:ind w:firstLine="708"/>
        <w:jc w:val="both"/>
        <w:rPr/>
      </w:pPr>
      <w:r>
        <w:rPr/>
        <w:t>В процессе обследования оператор непрерывно отслеживает значения индукции магнитного поля, выдаваемые прибором. Участки, где обнаруживаются всплески индукции магнитного поля, дополнительно обследуются с целью выявления посторонних ферромагнитных предметов. Результаты измерений в каждой точке фиксируются в запоминающем устройстве прибора.</w:t>
      </w:r>
    </w:p>
    <w:p>
      <w:pPr>
        <w:pStyle w:val="Normal"/>
        <w:ind w:firstLine="708"/>
        <w:jc w:val="both"/>
        <w:rPr/>
      </w:pPr>
      <w:r>
        <w:rPr/>
        <w:t xml:space="preserve">Данные, полученные при полевом обследовании в виде графиков распределения индукции магнитного поля вдоль трубопровода, анализируются с помощью специальных программ на ПК. Характер изменения магнитного поля над участком трубопровода зависит от типа напряженного состояния. Проводятся исследования для определения данной связи. </w:t>
      </w:r>
    </w:p>
    <w:p>
      <w:pPr>
        <w:pStyle w:val="Normal"/>
        <w:ind w:firstLine="708"/>
        <w:jc w:val="both"/>
        <w:rPr/>
      </w:pPr>
      <w:r>
        <w:rPr/>
        <w:t xml:space="preserve">Магнитометрический метод позволяет локализовать участки с повышенными напряжениями, однако для определения состояния металла необходимо знать величину этих напряжений. В настоящее время известны различные методы количественной оценки механических напряжений: магнитные, электромагнитные, ультразвуковые, основанные на магнитных шумах, рентгеновской дифрактометрии и др. </w:t>
      </w:r>
    </w:p>
    <w:p>
      <w:pPr>
        <w:pStyle w:val="Normal"/>
        <w:ind w:firstLine="708"/>
        <w:jc w:val="both"/>
        <w:rPr/>
      </w:pPr>
      <w:r>
        <w:rPr/>
        <w:t>Однако результаты их применения заметно отличаются друг от друга. Разработка технологии определения величин механических напряжений на трубопроводах, адекватно отражающей состояние металла, является актуальной задачей. С нашей точки зрения для этих целей наиболее подходит метод рентгеновской дифрактометр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4:00Z</dcterms:created>
  <dc:creator>Дмитрий</dc:creator>
  <dc:description/>
  <cp:keywords/>
  <dc:language>en-US</dc:language>
  <cp:lastModifiedBy>Windows XP</cp:lastModifiedBy>
  <cp:lastPrinted>2007-02-13T11:17:00Z</cp:lastPrinted>
  <dcterms:modified xsi:type="dcterms:W3CDTF">2007-02-14T07:49:00Z</dcterms:modified>
  <cp:revision>5</cp:revision>
  <dc:subject/>
  <dc:title>Известно, что элементарными носителями ферромагнетизма, в основном, является электронные спины</dc:title>
</cp:coreProperties>
</file>