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ЛОКАЛИЗАЦИЯ ПЛАСТИЧЕСКОЙ ДЕФОРМАЦИИ НА СТАДИИ ПРЕДРАЗРУШЕНИЯ В ПОЛИКРИСТАЛЛИЧЕСКОМ АЛЮМИНИИ</w:t>
      </w:r>
    </w:p>
    <w:p>
      <w:pPr>
        <w:pStyle w:val="Normal"/>
        <w:spacing w:before="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0" w:after="0"/>
        <w:jc w:val="center"/>
        <w:rPr>
          <w:bCs/>
          <w:szCs w:val="28"/>
        </w:rPr>
      </w:pPr>
      <w:r>
        <w:rPr>
          <w:bCs/>
          <w:szCs w:val="28"/>
        </w:rPr>
        <w:t>Зариковская Н.В., Шаталова О.А.</w:t>
      </w:r>
    </w:p>
    <w:p>
      <w:pPr>
        <w:pStyle w:val="Normal"/>
        <w:jc w:val="center"/>
        <w:rPr/>
      </w:pPr>
      <w:r>
        <w:rPr>
          <w:bCs/>
          <w:szCs w:val="28"/>
        </w:rPr>
        <w:t>Томск, Россия</w:t>
      </w:r>
    </w:p>
    <w:p>
      <w:pPr>
        <w:pStyle w:val="Normal"/>
        <w:spacing w:before="25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Ранее проводимые исследования процессов деформирования поликристаллического алюминия позволили выявить ряд характерных особенностей локализации пластической деформации для различных стадий кривой напряжение-течение. Данные об этом приведены в работах Зуева Л.Б. и Зариковской Н.В. [1,2]. Однако, для целостного представления процесса пластического течения поликристаллического алюминия недоставало сведений о характере изменений локализации пластической деформации на стадии предразрушения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качестве материла для исследования, был выбран поликристаллический алюминий марки А85 с размером зерна менее 100 мкм. Образцы подвергались одноосному растяжению на испытательной машине «</w:t>
      </w:r>
      <w:r>
        <w:rPr>
          <w:szCs w:val="28"/>
          <w:lang w:val="en-US"/>
        </w:rPr>
        <w:t>Instron</w:t>
      </w:r>
      <w:r>
        <w:rPr>
          <w:szCs w:val="28"/>
        </w:rPr>
        <w:t xml:space="preserve"> 1185» с нагрузкой </w:t>
      </w:r>
      <w:r>
        <w:rPr>
          <w:szCs w:val="28"/>
          <w:lang w:val="en-US"/>
        </w:rPr>
        <w:t>F</w:t>
      </w:r>
      <w:r>
        <w:rPr>
          <w:szCs w:val="28"/>
        </w:rPr>
        <w:t xml:space="preserve">=10кН с одновременной регистрацией спеклограмм методом двух-экспозиционной спеклинтерферометри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ходе исследований обнаружены характерные особенности поведения очагов локализованной пластической деформации на заключительной стадии процесса деформирования. Этой стадии предшествует, как было описано ранее [3], участок с параболическим законом деформационного упрочнения, зависимость напряжение от деформации имеет следующий вид: </w:t>
      </w:r>
      <w:r>
        <w:rPr>
          <w:rFonts w:eastAsia="Symbol" w:cs="Symbol" w:ascii="Symbol" w:hAnsi="Symbol"/>
          <w:i/>
          <w:iCs/>
          <w:szCs w:val="28"/>
        </w:rPr>
        <w:t></w:t>
      </w:r>
      <w:r>
        <w:rPr>
          <w:i/>
          <w:iCs/>
          <w:szCs w:val="28"/>
          <w:vertAlign w:val="superscript"/>
          <w:lang w:val="en-US"/>
        </w:rPr>
        <w:t>m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&lt; 1)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55065</wp:posOffset>
            </wp:positionV>
            <wp:extent cx="2218055" cy="170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Для анализа эволюции локализации пластической деформации, данные о местах локализации удобно представлять в форме зависимости местоположения 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  <w:vertAlign w:val="superscript"/>
        </w:rPr>
        <w:t>*</w:t>
      </w:r>
      <w:r>
        <w:rPr>
          <w:szCs w:val="28"/>
        </w:rPr>
        <w:t xml:space="preserve"> максимумов величины </w:t>
      </w:r>
      <w:r>
        <w:rPr>
          <w:rFonts w:eastAsia="Symbol" w:cs="Symbol" w:ascii="Symbol" w:hAnsi="Symbol"/>
          <w:i/>
          <w:iCs/>
          <w:szCs w:val="28"/>
        </w:rPr>
        <w:t></w:t>
      </w:r>
      <w:r>
        <w:rPr>
          <w:i/>
          <w:iCs/>
          <w:szCs w:val="28"/>
          <w:vertAlign w:val="subscript"/>
          <w:lang w:val="en-US"/>
        </w:rPr>
        <w:t>xx</w:t>
      </w:r>
      <w:r>
        <w:rPr>
          <w:szCs w:val="28"/>
        </w:rPr>
        <w:t xml:space="preserve"> по осевой линии образца от времени деформации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. Полученная зависимость для стадии предразрушения представлена на рисун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лученные данные позволяют говорить о том, что в процессе пластического течения показатель параболичности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оотношении </w:t>
      </w:r>
      <w:r>
        <w:rPr>
          <w:rFonts w:eastAsia="Symbol" w:cs="Symbol" w:ascii="Symbol" w:hAnsi="Symbol"/>
          <w:i/>
          <w:iCs/>
          <w:szCs w:val="28"/>
        </w:rPr>
        <w:t></w:t>
      </w:r>
      <w:r>
        <w:rPr>
          <w:i/>
          <w:iCs/>
          <w:szCs w:val="28"/>
          <w:vertAlign w:val="superscript"/>
          <w:lang w:val="en-US"/>
        </w:rPr>
        <w:t>m</w:t>
      </w:r>
      <w:r>
        <w:rPr>
          <w:szCs w:val="28"/>
        </w:rPr>
        <w:t xml:space="preserve"> постепенно снижается. При достижении значения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 xml:space="preserve"> </w:t>
      </w:r>
      <w:r>
        <w:rPr>
          <w:szCs w:val="28"/>
        </w:rPr>
        <w:t>&lt; 0,5 очаги пластической деформации становятся подвижными. Происходит согласованное прямолинейное движение очагов локализации деформации, образуется пучок линий, сходящихся к центру. Образуемый таким образом центр, является местом формирования шейки. Величина скорости движения каждого очага только от места зарождения отдельного очага: чем ближе это место к зоне будущего разрушения, тем медленнее такой домен движется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Таким образом, анализ картин эволюции очагов локализованной деформации непосредственно перед образованием макроскопической шейки показывают, что само формирование шейки и зарождение зоны разрушения начинается задолго до собственного разрыв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41275</wp:posOffset>
                </wp:positionV>
                <wp:extent cx="2286000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  <w:t xml:space="preserve">Рисунок - Движение очагов пластической деформации на стадии предразрушения поликристаллического алюминия </w:t>
                            </w:r>
                            <w:r>
                              <w:rPr>
                                <w:sz w:val="1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 xml:space="preserve"> = 47 мк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5pt;mso-wrap-distance-left:9.05pt;mso-wrap-distance-right:9.05pt;mso-wrap-distance-top:0pt;mso-wrap-distance-bottom:0pt;margin-top:3.2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6"/>
                        </w:rPr>
                        <w:t xml:space="preserve">Рисунок - Движение очагов пластической деформации на стадии предразрушения поликристаллического алюминия </w:t>
                      </w:r>
                      <w:r>
                        <w:rPr>
                          <w:sz w:val="1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sz w:val="16"/>
                          <w:szCs w:val="26"/>
                        </w:rPr>
                        <w:t xml:space="preserve"> = 47 мк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FFFF"/>
                          <w:sz w:val="16"/>
                          <w:szCs w:val="26"/>
                        </w:rPr>
                      </w:pPr>
                      <w:r>
                        <w:rPr>
                          <w:color w:val="FFFFFF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Heading1"/>
        <w:rPr/>
      </w:pPr>
      <w:r>
        <w:rPr>
          <w:i/>
          <w:iCs/>
          <w:sz w:val="20"/>
        </w:rPr>
        <w:t>Литература</w:t>
      </w:r>
      <w:r>
        <w:rPr>
          <w:i/>
          <w:iCs/>
          <w:sz w:val="20"/>
          <w:lang w:val="en-US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1. Zuev L.B., Semukhin B.S., Zarikovskaya N.V. Deformation localization and ultrasonic wave propagation rate in tensile Al as a function of grain size // Int. J. Solids. Structure</w:t>
      </w:r>
      <w:r>
        <w:rPr>
          <w:i/>
          <w:sz w:val="20"/>
          <w:szCs w:val="20"/>
        </w:rPr>
        <w:t xml:space="preserve">. – 2003. –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40. – 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</w:rPr>
        <w:t xml:space="preserve"> 4. –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941 – 950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8"/>
        </w:rPr>
        <w:t>2. Зариковская Н.В. Локализация пластической макродеформации в поликристаллическом алюминии. Дисс…кандидат физ. мат. наук. – Томск – 2003. – 198с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Зуев Л.Б., Данилов В.И. О кинетике макродоменов локализованной пластичности на стали предразрушения металлов // ЖТФ. – 2005. – Т.75. – № 12. – С.102–10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8:00Z</dcterms:created>
  <dc:creator>nata</dc:creator>
  <dc:description/>
  <dc:language>en-US</dc:language>
  <cp:lastModifiedBy>mmm2</cp:lastModifiedBy>
  <dcterms:modified xsi:type="dcterms:W3CDTF">2007-02-19T12:33:00Z</dcterms:modified>
  <cp:revision>8</cp:revision>
  <dc:subject/>
  <dc:title>ЛОКАЛИЗАЦИЯ ПЛАСТИЧЕСКОЙ ДЕФОРМАЦИИ НА СТАДИИ ПРЕДРАЗРУШЕНИЯ В ПОЛИКРИСТАЛЛИЧЕСКОМ АЛЮМИНИИ</dc:title>
</cp:coreProperties>
</file>