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КА НЕСУЩИХ МЕТАЛЛОКОНСТРУКЦИЙ ГРУЗОПОДЪЕМНЫХ МАШИН С ПОМОЩЬЮ МЕТОДОВ ОПТИЧЕСКОЙ РЕФЛЕКТ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окин П.А., Селиверстов Г.В., Толоконников А.С.</w:t>
      </w:r>
    </w:p>
    <w:p>
      <w:pPr>
        <w:pStyle w:val="Normal"/>
        <w:widowControl w:val="false"/>
        <w:jc w:val="center"/>
        <w:rPr/>
      </w:pPr>
      <w:r>
        <w:rPr/>
        <w:t>Тула, Росс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Стальные конструкции грузоподъемных кранов и некоторые другие конструкции, интенсивно эксплуатируемые при нагрузках, близких к номинальным, рассчитывают по предельному состоянию на выносливость с нормативным ресурсом 10</w:t>
      </w:r>
      <w:r>
        <w:rPr>
          <w:vertAlign w:val="superscript"/>
        </w:rPr>
        <w:t>6</w:t>
      </w:r>
      <w:r>
        <w:rPr/>
        <w:t xml:space="preserve"> – 10</w:t>
      </w:r>
      <w:r>
        <w:rPr>
          <w:vertAlign w:val="superscript"/>
        </w:rPr>
        <w:t>7</w:t>
      </w:r>
      <w:r>
        <w:rPr/>
        <w:t xml:space="preserve"> циклов. Однако, в период эксплуатации конструкции часто имеют место усталостные отказы, объективно обнаруживаемые на различных стадиях роста трещин. </w:t>
      </w:r>
    </w:p>
    <w:p>
      <w:pPr>
        <w:pStyle w:val="Normal"/>
        <w:ind w:firstLine="684"/>
        <w:jc w:val="both"/>
        <w:rPr/>
      </w:pPr>
      <w:r>
        <w:rPr/>
        <w:t>Проведенные экспериментальные исследования показали, что при действии циклических нагрузок вблизи концентратора напряжений наблюдается интенсивное изменение свойств поверхностного слоя материала.</w:t>
      </w:r>
    </w:p>
    <w:p>
      <w:pPr>
        <w:pStyle w:val="Normal"/>
        <w:ind w:firstLine="684"/>
        <w:jc w:val="both"/>
        <w:rPr/>
      </w:pPr>
      <w:r>
        <w:rPr/>
        <w:t xml:space="preserve">Рассматривая деформацию материала на макроуровне можно отметить изменения двух факторов, пригодных для автоматизации контроля накопленной повреждаемости. Первый фактор – зона упругопластического деформирования. Она развивается до образования макротрещины вблизи локальной концентрации и может быть использована для определения выработанного ресурса на первой стадии разрушения. Второй фактор – зона пластичности перед концентратором, которая расширяется под действием циклических нагрузок также практически до момента образования макротрещины. В отличие от зоны упругопластического деформирования оценка размеров зоны пластичности может быть применима для протяженных концентраторов напряжений (сварной шов). В зависимости от ряда факторов – величина концентрации, свойства материала, действующие нагрузки и т.д. будут варьироваться и размеры зон упругопластического деформирования и пластичности, при достижении которых произойдет образование макротрещины. Эти размеры назовем критическими размерами зон деформаций. </w:t>
      </w:r>
    </w:p>
    <w:p>
      <w:pPr>
        <w:pStyle w:val="Normal"/>
        <w:ind w:firstLine="684"/>
        <w:jc w:val="both"/>
        <w:rPr/>
      </w:pPr>
      <w:r>
        <w:rPr/>
        <w:t xml:space="preserve">Одновременно с деформацией на макроуровне происходят и микропреобразования рельефа поверхности материала. Здесь также можно выделить два фактора. Первый фактор – увеличивается среднеквадратическое отклонение высот микронеровностей </w:t>
      </w:r>
      <w:r>
        <w:rPr>
          <w:b/>
          <w:i/>
        </w:rPr>
        <w:t>σ</w:t>
      </w:r>
      <w:r>
        <w:rPr>
          <w:sz w:val="28"/>
          <w:szCs w:val="28"/>
        </w:rPr>
        <w:t xml:space="preserve"> </w:t>
      </w:r>
      <w:r>
        <w:rPr/>
        <w:t xml:space="preserve">относительно подстилающей поверхности. Второй фактор – уменьшается корреляционный интервал </w:t>
      </w:r>
      <w:r>
        <w:rPr>
          <w:b/>
          <w:i/>
        </w:rPr>
        <w:t>а</w:t>
      </w:r>
      <w:r>
        <w:rPr/>
        <w:t>, характеризующий угол наклона граней микронеровностей.</w:t>
      </w:r>
    </w:p>
    <w:p>
      <w:pPr>
        <w:pStyle w:val="Normal"/>
        <w:ind w:firstLine="684"/>
        <w:jc w:val="both"/>
        <w:rPr/>
      </w:pPr>
      <w:r>
        <w:rPr/>
        <w:t>Изменения микрорельефа поверхности продолжаются до разрушения элемента металлоконструкции и являются следствием накопленной повреждаемости материала  в упругой области.</w:t>
      </w:r>
    </w:p>
    <w:p>
      <w:pPr>
        <w:pStyle w:val="Normal"/>
        <w:ind w:firstLine="684"/>
        <w:jc w:val="both"/>
        <w:rPr/>
      </w:pPr>
      <w:r>
        <w:rPr/>
        <w:t>Применение перечисленных факторов в качестве диагностических параметров накопленной повреждаемости исследуемой металлоконструкции позволяет автоматизировать процесс контроля. Для этого наиболее приемлемыми можно считать оптические рефлектометрические преобразователи, основанные на анализе рассеянного контролируемой поверхностью светового излучения.</w:t>
      </w:r>
    </w:p>
    <w:p>
      <w:pPr>
        <w:pStyle w:val="Normal"/>
        <w:ind w:firstLine="684"/>
        <w:jc w:val="both"/>
        <w:rPr/>
      </w:pPr>
      <w:r>
        <w:rPr>
          <w:bCs/>
        </w:rPr>
        <w:t>При прочих равных условиях, учитывая фактор вероятности появления посторонних засветок, наиболее оптимальным для контроля повреждений поверхностей контрольных площадок исследуемой металлоконструкции следует считать алгоритм, анализирующий параметр формы индикатриссы рассеяния и выполняющий операцию произведения дисперсий диффузной и зеркальной составляющей рассеянного света.</w:t>
      </w:r>
    </w:p>
    <w:p>
      <w:pPr>
        <w:pStyle w:val="TextBodyIndent"/>
        <w:spacing w:lineRule="auto" w:line="240"/>
        <w:ind w:firstLine="684"/>
        <w:rPr/>
      </w:pPr>
      <w:r>
        <w:rPr>
          <w:sz w:val="24"/>
          <w:szCs w:val="24"/>
        </w:rPr>
        <w:t>Оценка степени поврежденности материала, на основе перечисленных параметров, позволяет объективно оценивать выработанный или остаточный ресурс узла металлоконструкции, предельным состоянием которой является усталость или исчерпание трещиностойк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3:00Z</dcterms:created>
  <dc:creator>Seliwerstov</dc:creator>
  <dc:description/>
  <dc:language>en-US</dc:language>
  <cp:lastModifiedBy>mmm2</cp:lastModifiedBy>
  <dcterms:modified xsi:type="dcterms:W3CDTF">2007-01-30T10:01:00Z</dcterms:modified>
  <cp:revision>4</cp:revision>
  <dc:subject/>
  <dc:title>В современной теории разрушения процесс перехода металла из начально-го (ненагруженного) состояния к предельному (разрушенному</dc:title>
</cp:coreProperties>
</file>