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спективы применения метода акустической эмиссии для слежения за развитием коррозионных поврежде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пков Ю.С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временных экономических условиях одним из основных способов повышения рентабельности предприятий нефтегазовой, нефтехимической и химической отраслей промышленности с непрерывным производственным циклом является снижение издержек на эксплуатацию технологического оборудования и ликвидацию последствий аварий. Главным фактором повреждаемости и внезапного выхода из строя технологического оборудования таких предприятий является коррозионный износ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уществует ряд методов, позволяющих произвести оценку интенсивности и определить характер коррозионных повреждений. На практике наиболее распространены весовой метод, метод электрического сопротивления и метод линейной поляризации. Главный недостаток данных методов состоит в том, что определение параметров коррозии на объекте осуществляется </w:t>
      </w:r>
      <w:r>
        <w:rPr>
          <w:i/>
        </w:rPr>
        <w:t>косвенным</w:t>
      </w:r>
      <w:r>
        <w:rPr/>
        <w:t xml:space="preserve"> путем по специальным образцам и датчикам коррозии различных типов. Результаты измерений сильно зависят от корректности выбора метода для оценки скорости коррозии и типа датчика коррозии, а также позиционирования датчика или купона на объекте. </w:t>
      </w:r>
    </w:p>
    <w:p>
      <w:pPr>
        <w:pStyle w:val="Normal"/>
        <w:ind w:firstLine="709"/>
        <w:jc w:val="both"/>
        <w:rPr/>
      </w:pPr>
      <w:r>
        <w:rPr/>
        <w:t>Разработка новых методов исследования развития коррозионных повреждений также в основном базируется на получении косвенных результатов и последующем эквивалентном переносе их на реальный объект.</w:t>
      </w:r>
    </w:p>
    <w:p>
      <w:pPr>
        <w:pStyle w:val="Normal"/>
        <w:ind w:firstLine="709"/>
        <w:jc w:val="both"/>
        <w:rPr/>
      </w:pPr>
      <w:r>
        <w:rPr/>
        <w:t xml:space="preserve">В этой связи перспективным представляется применение метода акустической эмиссии (АЭ), способного производить </w:t>
      </w:r>
      <w:r>
        <w:rPr>
          <w:i/>
        </w:rPr>
        <w:t>прямую</w:t>
      </w:r>
      <w:r>
        <w:rPr/>
        <w:t xml:space="preserve"> оценку коррозионного состояния материала объекта, основанную на регистрации упругих волн от зон коррозионного разрушения. Преимущество метода АЭ состоит в осуществлении измерений без задержки во времени и простоте использования, что значительно облегчает использование его в составе систем коррозионного мониторинга промышленных объектов.</w:t>
      </w:r>
    </w:p>
    <w:p>
      <w:pPr>
        <w:pStyle w:val="Normal"/>
        <w:ind w:firstLine="709"/>
        <w:jc w:val="both"/>
        <w:rPr/>
      </w:pPr>
      <w:r>
        <w:rPr/>
        <w:t>В настоящее время компания «ИНТЕРЮНИС» активно проводит работы по исследованию развития коррозионных повреждений с применением метода АЭ. Физико-химические процессы, сопровождающие коррозию, исследуются как возможные источники АЭ. Установлено, что обнаруживаемая эмиссия генерируется такими явлениями, как растрескиванием пленки, газовыделением, микрорастрескиванием, возбудимым водородом, ростом пластической зоны, дискретным ростом трещины в коррозионном растрескивании и растрескиванием с помощью водорода. Зная акустико- эмиссионные особенности этих процессов, можно обнаруживать коррозию непосредственно во время ее развития.</w:t>
      </w:r>
    </w:p>
    <w:p>
      <w:pPr>
        <w:pStyle w:val="Normal"/>
        <w:ind w:firstLine="709"/>
        <w:jc w:val="both"/>
        <w:rPr/>
      </w:pPr>
      <w:r>
        <w:rPr/>
        <w:t>Намечено два перспективных направления дальнейших исследований. Первое заключается в установлении закономерности между количеством выделившегося водорода и суммарным счетом сигналов АЭ. Это позволит оценивать скорость равномерной  электрохимической коррозии и прогнозировать ее развитие. Второе направление предполагает определение глубины проникновения и оценку скорости роста коррозионного дефекта (питтинга или язвы) по соотношению энергий антисимметричной и симметричной мод волн Лэмба. Производить отделение мод друг от друга можно как при помощи вейвлет-анализа и дисперсионных кривых, так и при помощи анализа времени прибытия, скорости распространения или частотного спектра.</w:t>
      </w:r>
    </w:p>
    <w:p>
      <w:pPr>
        <w:pStyle w:val="Normal"/>
        <w:ind w:firstLine="709"/>
        <w:jc w:val="both"/>
        <w:rPr/>
      </w:pPr>
      <w:r>
        <w:rPr/>
        <w:t>Таким образом, можно выделить два перспективных способа практического применения метода АЭ – быстрая оценка склонности материала к коррозии и непрерывное слежение за развитием коррозионного разрушения (мониторин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0:00Z</dcterms:created>
  <dc:creator>Администратор</dc:creator>
  <dc:description/>
  <dc:language>en-US</dc:language>
  <cp:lastModifiedBy>mmm2</cp:lastModifiedBy>
  <cp:lastPrinted>2007-02-08T17:18:00Z</cp:lastPrinted>
  <dcterms:modified xsi:type="dcterms:W3CDTF">2007-02-13T11:51:00Z</dcterms:modified>
  <cp:revision>18</cp:revision>
  <dc:subject/>
  <dc:title>Перспективы применения метода АЭ для слежения за развитием коррозионных повреждений</dc:title>
</cp:coreProperties>
</file>