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зор семейства акустико-эмисСионных систем A-Line 32D производства компании ООО «ИНТЕРЮНИС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u w:val="single"/>
        </w:rPr>
      </w:pPr>
      <w:r>
        <w:rPr/>
        <w:t>Алякритский А.Л., Елизаров С.В., Трофимов П.Н.,</w:t>
      </w:r>
      <w:r>
        <w:rPr>
          <w:sz w:val="28"/>
        </w:rPr>
        <w:t xml:space="preserve"> </w:t>
      </w:r>
      <w:r>
        <w:rPr/>
        <w:t>Попков Ю.С.</w:t>
      </w:r>
    </w:p>
    <w:p>
      <w:pPr>
        <w:pStyle w:val="Normal"/>
        <w:jc w:val="center"/>
        <w:rPr/>
      </w:pPr>
      <w:r>
        <w:rPr/>
        <w:t>Москва, Россия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  <w:t>Компания «ИНТЕРЮНИС» с 1988 г. работает в различных областях неразрушающего контроля, занимается разработкой и производством акустико-эмиссионного (АЭ) оборудования, осуществляет экспертизу промышленной безопасности объектов социальной инфрастуктуры и оборудования промышленных предприятий, проводит научные исследования, разрабатывает и поставляет системы комплексного диагностического мониторинга.</w:t>
      </w:r>
    </w:p>
    <w:p>
      <w:pPr>
        <w:pStyle w:val="2"/>
        <w:ind w:firstLine="709"/>
        <w:rPr/>
      </w:pPr>
      <w:r>
        <w:rPr/>
        <w:t>В 1992-1993 гг. были выпущены первые многоканальные АЭ-системы A</w:t>
        <w:noBreakHyphen/>
        <w:t>Line 8</w:t>
      </w:r>
      <w:r>
        <w:rPr>
          <w:lang w:val="en-US"/>
        </w:rPr>
        <w:t>S</w:t>
      </w:r>
      <w:r>
        <w:rPr/>
        <w:t xml:space="preserve"> и A</w:t>
        <w:noBreakHyphen/>
        <w:t>Line 16</w:t>
      </w:r>
      <w:r>
        <w:rPr>
          <w:lang w:val="en-US"/>
        </w:rPr>
        <w:t>S</w:t>
      </w:r>
      <w:r>
        <w:rPr/>
        <w:t xml:space="preserve"> на базе персонального компьютера IBM PC, которые положили начало целому семейству многоканальных АЭ приборов серии A</w:t>
        <w:noBreakHyphen/>
        <w:t>Line.</w:t>
      </w:r>
    </w:p>
    <w:p>
      <w:pPr>
        <w:pStyle w:val="2"/>
        <w:ind w:firstLine="709"/>
        <w:rPr/>
      </w:pPr>
      <w:r>
        <w:rPr/>
        <w:t>Одновременно с выходом первых АЭ систем для них появилось и программное обеспечение (ПО). Первая версия программы включала в себя базовый набор функций, необходимых для сбора и последующей обработки АЭ данных.</w:t>
      </w:r>
    </w:p>
    <w:p>
      <w:pPr>
        <w:pStyle w:val="2"/>
        <w:ind w:firstLine="709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3654425" cy="163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сегодняшний день компанией «ИНТЕРЮНИС» выпущено более 250 экземпляров АЭ-систем серии A</w:t>
        <w:noBreakHyphen/>
        <w:t>Line и 4 поколения ПО. Высокое качество и надежность приборов подтверждены сертификатом стандарта качества ISO 9001.</w:t>
      </w:r>
    </w:p>
    <w:p>
      <w:pPr>
        <w:pStyle w:val="Normal"/>
        <w:ind w:firstLine="709"/>
        <w:jc w:val="both"/>
        <w:rPr/>
      </w:pPr>
      <w:r>
        <w:rPr/>
        <w:t>Последнее поколение приборов серии A</w:t>
        <w:noBreakHyphen/>
        <w:t>Line представлено АЭ-системами семейства A</w:t>
        <w:noBreakHyphen/>
        <w:t>Line 32D. Программное обеспечение АЭ-систем A</w:t>
        <w:noBreakHyphen/>
        <w:t>Line 32D реализовано в средах Windows 9x, XP и обладает широкими возможностями наряду с простотой использования.</w:t>
      </w:r>
    </w:p>
    <w:p>
      <w:pPr>
        <w:pStyle w:val="Normal"/>
        <w:ind w:firstLine="709"/>
        <w:jc w:val="both"/>
        <w:rPr/>
      </w:pPr>
      <w:r>
        <w:rPr/>
        <w:t>Одним из направлений развития аппаратуры стало продолжение выпуска многоканальных АЭ систем традиционной архитектуры – A</w:t>
        <w:noBreakHyphen/>
        <w:t>Line 16D (ISA), A</w:t>
        <w:noBreakHyphen/>
        <w:t>Line 32D (PCI), A</w:t>
        <w:noBreakHyphen/>
        <w:t>Line  32D (PCI-N) и A</w:t>
        <w:noBreakHyphen/>
        <w:t>Line 32D (PCI</w:t>
        <w:noBreakHyphen/>
        <w:t>8), в которых АЭ-данные передаются от предусилителя на центральный компьютер в аналоговом виде по коаксиальному кабелю. АЭ-системы традиционной архитектуры представляют собой многоканальные платы регистрации и обработки АЭ-данных, устанавливаемые в персональный компьютер. Многоканальные АЭ системы, построенные по такой идеологии, характеризуются отличными характеристиками, высокой скоростью обработки информации и одинаково хорошо подходят как для полевых работ, так и для научных исследований.</w:t>
      </w:r>
    </w:p>
    <w:p>
      <w:pPr>
        <w:pStyle w:val="2"/>
        <w:ind w:firstLine="709"/>
        <w:rPr/>
      </w:pPr>
      <w:r>
        <w:rPr/>
        <w:t>В 2000 г. была выпущена многоканальная модульная система сбора и обработки АЭ информации распределенного типа с последовательным высокоскоростным цифровым каналом передачи данных. АЭ-система с цифровой передачей данных Лель /A</w:t>
        <w:noBreakHyphen/>
        <w:t>Line 32D (DDM)/, которая кардинальным образом отличалась от всех предыдущих представителей семейства A</w:t>
        <w:noBreakHyphen/>
        <w:t>Line 32D. Основной особенностью данной АЭ системы стал перенос всей регистрирующей и вычислительной части из центрального компьютера в компактное устройство, непосредственно устанавливаемое на объекте контроля и получившее название «модуль АЭ». Использование цифровой передачи данных позволило инженерам компании «ИНТЕРЮНИС» создать следующую модификацию АЭ-системы – Лель /A</w:t>
        <w:noBreakHyphen/>
        <w:t>Line32D (DDM/</w:t>
      </w:r>
      <w:r>
        <w:rPr>
          <w:lang w:val="en-US"/>
        </w:rPr>
        <w:t>R</w:t>
      </w:r>
      <w:r>
        <w:rPr/>
        <w:t>)/ с комплектом беспроводной связи.</w:t>
      </w:r>
    </w:p>
    <w:p>
      <w:pPr>
        <w:pStyle w:val="2"/>
        <w:ind w:firstLine="709"/>
        <w:rPr/>
      </w:pPr>
      <w:r>
        <w:rPr/>
        <w:t>В 2006 г. разработана и сертифицирована система комплексного диагностического мониторинга Лель-М /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Line</w:t>
      </w:r>
      <w:r>
        <w:rPr/>
        <w:t xml:space="preserve"> 32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DDM</w:t>
      </w:r>
      <w:r>
        <w:rPr/>
        <w:t>-</w:t>
      </w:r>
      <w:r>
        <w:rPr>
          <w:lang w:val="en-US"/>
        </w:rPr>
        <w:t>M</w:t>
      </w:r>
      <w:r>
        <w:rPr/>
        <w:t xml:space="preserve">)/ во взрывозащищенном исполнен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04:00Z</dcterms:created>
  <dc:creator>Администратор</dc:creator>
  <dc:description/>
  <dc:language>en-US</dc:language>
  <cp:lastModifiedBy>mmm2</cp:lastModifiedBy>
  <cp:lastPrinted>2007-02-08T17:42:00Z</cp:lastPrinted>
  <dcterms:modified xsi:type="dcterms:W3CDTF">2007-02-13T11:46:00Z</dcterms:modified>
  <cp:revision>19</cp:revision>
  <dc:subject/>
  <dc:title>ОБЗОР СЕМЕЙСТВА АКУСТИКО-ЭМИСИОННЫХ СИСТЕМ A-LINE 32D ПРОИЗВОДСТВА КОМПАНИИ ООО «ИНТЕРЮНИС»</dc:title>
</cp:coreProperties>
</file>