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ОДЕЛИ ГОРЕНИЯ ГАЗА В ЦИЛИНДРИЧЕСКОЙ ГОРЕЛКЕ ПРИ ФИЛЬТРАЦИОННОМ ПОДВОДЕ РЕАГЕН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Чумаков Ю.А, Князева А.Г.</w:t>
      </w:r>
    </w:p>
    <w:p>
      <w:pPr>
        <w:pStyle w:val="Normal"/>
        <w:ind w:firstLine="284"/>
        <w:jc w:val="center"/>
        <w:rPr/>
      </w:pPr>
      <w:r>
        <w:rPr/>
        <w:t xml:space="preserve">Томск, Россия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о из возможных практических приложений фильтрационного горения непосредственно относится к разработке экологически чистых пористых горелок, работающих на бедных смесях и обеспечивающих экономию газового топлива; практически полное сгорание газа в объеме пористого тела и высокий КПД. Для оптимизации работы существующих горелок требуется исследовать возможные режимы горения газа при варьировании технологических параметров. В экспериментальных исследованиях варьирование параметров в широкой области их изменения весьма затруднительно. Поэтому для изучения режимов горения прибегают </w:t>
      </w:r>
    </w:p>
    <w:p>
      <w:pPr>
        <w:pStyle w:val="Normal"/>
        <w:jc w:val="both"/>
        <w:rPr/>
      </w:pPr>
      <w:r>
        <w:rPr/>
        <w:t>к математическому моделиров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739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9855" cy="838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85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хематическое изображение пористой цилиндрической горе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93.65pt;mso-wrap-distance-left:9pt;mso-wrap-distance-right:0pt;mso-wrap-distance-top:0pt;mso-wrap-distance-bottom:0pt;margin-top:0.05pt;mso-position-vertical-relative:text;margin-left:21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</w:tblGrid>
                      <w:tr>
                        <w:trPr/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855" cy="838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хематическое изображение пористой цилиндрической горе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/>
        <w:t>Предлагается модель горения газа в пористой цилиндрической горелке, геометрия и свойства которой соответствует [1].</w:t>
      </w:r>
      <w:r>
        <w:rPr>
          <w:bCs/>
        </w:rPr>
        <w:t xml:space="preserve"> Горелка, представляющая собой полый цилиндр (см. рисунок), изготовленный из материала с заданной пористостью, имеет большие размеры: заданные внутренни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внешни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радиусы, так что изменением плотности газа по толщине рабочей части горелк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можно пренебречь. Во внутреннюю область цилиндра поступает горючий газ, который затем перераспределяется с помощью специальных устройств так, чтобы скорость его поступления в пористое тело по всей длине горелки (вдоль цилиндра) была приблизительно одинаково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атематическая постановка задачи включает уравнения теплопроводности для газа и пористого каркаса с учетом теплообмена между фазами, и уравнение диффузии с конвективными слагаемыми и источниками тепла и массы вследствие химической реакции. Давление газа в порах и его температура связаны уравнением состояния. Скорость газа изменяется в соответствии с законом Дарси. Система замыкается граничными и начальными условиями с учетом излучения твердого каркаса и обменом теплом с теплообмен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 практической точки зрения интерес представляют стационарные режимы горения в горелочном устройстве конечного размера. Поэтому в уравнениях математической постановки убираются производные по времени, а получившаяся система решается численно методом прогонки с итерациями. В расчетах определялись температура газа и каркаса, концентрация реагента и давление г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/>
        <w:t>Обнаружено, что при увеличении скорости подачи газа от 0.05 до 1 м/</w:t>
      </w:r>
      <w:r>
        <w:rPr>
          <w:lang w:val="en-US"/>
        </w:rPr>
        <w:t>c</w:t>
      </w:r>
      <w:r>
        <w:rPr/>
        <w:t>, происходит смещение зоны реакции к внешней поверхности горелки и вследствие плохой теплопроводности газа сужается зона его прогрева. На основе этой модели удается реализовать расчет механических напряжений, возникающих в пористом теле вследствие высоких градиентов температуры и перепада давления газа в порах, что представляет интерес для проектирование теплогенераторов, работающих на принципе фильтрационного гор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Работа выполнена при финансовой поддержке РФФИ, грант № 05-03-98000, программы «Энергосбережение» СО РАН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1.А.И. Кирдяшкин. ,Ю.М. Максимов. Инфракрасная горелка на основе пористой керамики//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Международная высавка-конгресс "Энергосбережение и энергоэффективность", 16-17 ноября 2005 г., г. Томск. Материалы докладов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24-2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0:00Z</dcterms:created>
  <dc:creator>Yura</dc:creator>
  <dc:description/>
  <dc:language>en-US</dc:language>
  <cp:lastModifiedBy>mmm2</cp:lastModifiedBy>
  <dcterms:modified xsi:type="dcterms:W3CDTF">2007-03-01T09:57:00Z</dcterms:modified>
  <cp:revision>34</cp:revision>
  <dc:subject/>
  <dc:title>Отчет по задаче о фильтрационном горении</dc:title>
</cp:coreProperties>
</file>