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ДЕЛИРОВАНИЕ ФОРМИРОВАНИЯ СТРУКТУРЫ ПОКРЫТИЯ В ПРОЦЕССЕ ЭЛЕКТРОННО–ЛУЧЕВОЙ ОБРАБОТКИ С ИСПОЛЬЗОВАНИЕМ СИНТЕЗА В ТВЕРДОЙ ФА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рокова С.Н., Князева А.Г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оды самораспространяющегося высокотемпературного синтеза (СВС) обладают широкими возможностями для получения материалов различных типов. Использование энергии электронного луча (ЭЛ) зарекомендовало себя во многих областях, в том числе для термической обработки и нанесения покрытия. Комбинированный метод ЭЛ обработки материала с предварительно нанесенным слоем, в ходе которой осуществляется СВС покрытие, позволит реализовать преимущества ЭЛ обработки и синтеза в конденсированной фазе с целью получения покрытий с требуемыми свойств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аботе предложена математическая модель процесса нанесения покрытия системы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color w:val="000000"/>
        </w:rPr>
        <w:t>, сопровождающейся превращениями в конденсированной фазе, на основу из железа с использованием электронно-лучевой обработки. На возможность протекания СВС в подобных условиях указано в работах [1,2]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модели учитывается образование химических соединений, возникающих в результате обработки покрытия ЭЛ и химических реакций в нем. </w:t>
      </w:r>
      <w:r>
        <w:rPr/>
        <w:t>Кинетические уравнения записываем на основе закона действующих масс с учетом того, что химические реакции тормозятся слоем продукта. В макрокинетике для реакций такого типа (гетерогенных реакций) вводятся специальные параметры торможения [3]. Все входящие в модель постоянные рассчитываются на основе термодинамических свойств, имеющихся в литературе, или следуют из обработки данных из эксперимента.</w:t>
      </w:r>
    </w:p>
    <w:p>
      <w:pPr>
        <w:pStyle w:val="Normal"/>
        <w:ind w:firstLine="708"/>
        <w:jc w:val="both"/>
        <w:rPr/>
      </w:pPr>
      <w:r>
        <w:rPr/>
        <w:t>Численное решение задачи осуществлено с использованием неявной разностной схемы и метода прогонки. Определены распределения температуры и массовых концентраций элементов и соединений в различные моменты времени и в различных сечениях образца. В зависимости от энергетических параметров характеризующих внешний источник и химические реакции, начальных концентраций элементов и фаз, значений параметров торможения и т.п. режимы формирования покрытия из исходного материала могут быть различными.</w:t>
      </w:r>
    </w:p>
    <w:p>
      <w:pPr>
        <w:pStyle w:val="Normal"/>
        <w:jc w:val="both"/>
        <w:rPr/>
      </w:pPr>
      <w:r>
        <w:rPr/>
        <w:t>Работа выполнена при финансовой поддержке фонда РФФИ, грант № 06-08-81006-Бел_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1. </w:t>
      </w:r>
      <w:r>
        <w:rPr>
          <w:i/>
          <w:sz w:val="20"/>
          <w:szCs w:val="20"/>
        </w:rPr>
        <w:t>Князев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Поболь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 xml:space="preserve">. Composition Coating Formation on the Base of Intermetallide Phase Using Electron-Beam Treatment - Proceedings. 8th International conference on modification of materials with particle beams and plasma flows. Tomsk. Russia. 10-15 september. 2006. // Известия ВУЗов, сер. </w:t>
      </w:r>
      <w:r>
        <w:rPr>
          <w:i/>
          <w:sz w:val="20"/>
          <w:szCs w:val="20"/>
        </w:rPr>
        <w:t>Физика, 2006, Т.49, № 8, Приложение, (Томск: ТГУ)–с. 229-231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2. Князева А.Г., Поболь И.Л. Формирование покрытия с использованием синтеза в конденсированной фазе и электронно-лучевой обработки. – II Международная научно-техническая конференция «Машиностроение и техносфера ХХI века», т. 4, Севастополь, 12 – 17 сентября 2005 г. – С. 195- 199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Алдушин А.П., Мержанов А.Г., Хайкин Б.И., О некоторых особенностях горения конденсированных систем с тугоплавкими продуктами реакции.// Доклады АН СССР. 1972. Т.204. №5. с.1139-11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34:00Z</dcterms:created>
  <dc:creator>Zebra</dc:creator>
  <dc:description/>
  <dc:language>en-US</dc:language>
  <cp:lastModifiedBy>mmm2</cp:lastModifiedBy>
  <cp:lastPrinted>2007-02-14T14:53:00Z</cp:lastPrinted>
  <dcterms:modified xsi:type="dcterms:W3CDTF">2007-02-16T18:37:00Z</dcterms:modified>
  <cp:revision>4</cp:revision>
  <dc:subject/>
  <dc:title>Моделирование формирования структуры покрытия в процессе электронно-лучевой обработки с использованием синтеза в твердой фазе</dc:title>
</cp:coreProperties>
</file>