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ПРОЦЕССА МОДИФИКАЦИИ ФИЗИЧЕСКИХ СВОЙСТВ ПОКРЫТИЯ </w:t>
      </w:r>
      <w:r>
        <w:rPr>
          <w:b/>
          <w:lang w:val="en-US"/>
        </w:rPr>
        <w:t>TiN</w:t>
      </w:r>
      <w:r>
        <w:rPr>
          <w:b/>
        </w:rPr>
        <w:t xml:space="preserve"> ПРИ БОМБАРДИРОВКЕ ПОТОКОМ ИОНОВ </w:t>
      </w:r>
      <w:r>
        <w:rPr>
          <w:b/>
          <w:lang w:val="en-US"/>
        </w:rPr>
        <w:t>Al</w:t>
      </w:r>
      <w:r>
        <w:rPr>
          <w:b/>
          <w:vertAlign w:val="superscript"/>
        </w:rPr>
        <w:t>+</w:t>
      </w:r>
      <w:r>
        <w:rPr>
          <w:b/>
        </w:rPr>
        <w:t xml:space="preserve"> И </w:t>
      </w:r>
      <w:r>
        <w:rPr>
          <w:b/>
          <w:lang w:val="en-US"/>
        </w:rPr>
        <w:t>B</w:t>
      </w:r>
      <w:r>
        <w:rPr>
          <w:b/>
          <w:vertAlign w:val="superscript"/>
        </w:rPr>
        <w:t>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крина Н.В., Князева А.Г., Сергеев В.П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вышения износостойкости материала широкое применение получили покрытия на основе нитрида титана (</w:t>
      </w:r>
      <w:r>
        <w:rPr>
          <w:lang w:val="en-US"/>
        </w:rPr>
        <w:t>TiN</w:t>
      </w:r>
      <w:r>
        <w:rPr/>
        <w:t>) со средним размером зерен 10-100 нм и менее. Вследствие значительного увеличения объемной доли межзеренных границ такие покрытия имеют высокую твердость, износо- и окислительную стойкость и, одновременно, высокий коэффициент упругого восстановления, низкий коэффициент трения. Эффективным способом направленного изменения структуры и состава покрытия является бомбардировка пучками ионов высокой энергии после осаждения покрытия. При этом возникает высокий градиент концентрации легирующих элементов в поверхностном слое покрытия, что приводит к значительному диффузионному перераспределению элементов по толщине покрытия.</w:t>
      </w:r>
    </w:p>
    <w:p>
      <w:pPr>
        <w:pStyle w:val="Normal"/>
        <w:ind w:firstLine="708"/>
        <w:jc w:val="both"/>
        <w:rPr/>
      </w:pPr>
      <w:r>
        <w:rPr/>
        <w:t>Экспериментальные исследования структуры покрытия после обработки не дают полного представления о том, какие процессы привели к образованию той или иной структуры. В этом случае помощь может оказать математическое моделирование. Моделирование технологического процесса необходимо и с целью дальнейшей оптимизации технологии, выбора технологических параметров. В настоящей работе предложена и исследуется математическая модель процесса модификации поверхностного слоя покрытия комбинированным потоком ионов.</w:t>
      </w:r>
    </w:p>
    <w:p>
      <w:pPr>
        <w:pStyle w:val="Normal"/>
        <w:ind w:firstLine="708"/>
        <w:jc w:val="both"/>
        <w:rPr/>
      </w:pPr>
      <w:r>
        <w:rPr/>
        <w:t xml:space="preserve">В модели учитывается образование химических соединений, возникающих в результате обработки поверхности ионами </w:t>
      </w:r>
      <w:r>
        <w:rPr>
          <w:lang w:val="en-US"/>
        </w:rPr>
        <w:t>Al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perscript"/>
        </w:rPr>
        <w:t>+</w:t>
      </w:r>
      <w:r>
        <w:rPr/>
        <w:t>, процессы диффузии, теплопроводности. Система химических реакций записана в соответствии с данными экспериментальных исследований о химической и фазовой структуре покрытий, полученных в результате обработки, и с использованием диаграмм состояния. Кинетические уравнения, записанные на основе схемы реакций с помощью закона действующих масс, содержат параметры (константы скорости, энергии активации, теплоты реакций), которые требуют специальной оценки. В модели учтено различие характерных масштабов процессов диффузии и теплопроводности; нагрев покрытия за счет потери энергии ионами; их проникновение вглубь покрытия. Учтена возможность изменения воздействия внешнего источника на покрытие, что существенно влияет на результат.</w:t>
      </w:r>
    </w:p>
    <w:p>
      <w:pPr>
        <w:pStyle w:val="Normal"/>
        <w:ind w:firstLine="708"/>
        <w:jc w:val="both"/>
        <w:rPr/>
      </w:pPr>
      <w:r>
        <w:rPr/>
        <w:t>Сформулированная задача решается численно. В результате решения задачи находятся распределения элементов и фаз в покрытии в различные моменты времени и к окончанию процесса обработки для различных параметров, характеризующих технологию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фонда РФФИ, грант № 0508-33412_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5:00Z</dcterms:created>
  <dc:creator>MMM</dc:creator>
  <dc:description/>
  <dc:language>en-US</dc:language>
  <cp:lastModifiedBy>mmm2</cp:lastModifiedBy>
  <cp:lastPrinted>2007-02-12T14:18:00Z</cp:lastPrinted>
  <dcterms:modified xsi:type="dcterms:W3CDTF">2007-03-05T10:34:00Z</dcterms:modified>
  <cp:revision>14</cp:revision>
  <dc:subject/>
  <dc:title> НАЗВАНИЕ ДОКЛАДАНАЗВАНИЕ ДОКЛАДА</dc:title>
</cp:coreProperties>
</file>