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5" w:hanging="0"/>
        <w:jc w:val="center"/>
        <w:rPr/>
      </w:pPr>
      <w:r>
        <w:rPr>
          <w:b/>
          <w:bCs/>
        </w:rPr>
        <w:t>МЕТРОЛОГИЧЕСКИЕ АСПЕКТЫ ПРИМЕНЕНИЯ МАГНИТОРЕЗОНАНСНЫХ МЕТОДОВ В МАГНИТНОМ НЕРАЗРУШАЮЩЕМ КОНТРОЛЕ</w:t>
      </w:r>
    </w:p>
    <w:p>
      <w:pPr>
        <w:pStyle w:val="TextBodyIndent"/>
        <w:ind w:right="53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35" w:hanging="0"/>
        <w:jc w:val="center"/>
        <w:rPr/>
      </w:pPr>
      <w:r>
        <w:rPr/>
        <w:t>Соболев А.С., Дорошек А.С., Макаров В.М.</w:t>
      </w:r>
    </w:p>
    <w:p>
      <w:pPr>
        <w:pStyle w:val="Normal"/>
        <w:ind w:right="535" w:hanging="0"/>
        <w:jc w:val="center"/>
        <w:rPr/>
      </w:pPr>
      <w:r>
        <w:rPr/>
        <w:t>Екатеринбург, Россия,</w:t>
      </w:r>
    </w:p>
    <w:p>
      <w:pPr>
        <w:pStyle w:val="Normal"/>
        <w:ind w:right="535" w:firstLine="720"/>
        <w:jc w:val="both"/>
        <w:rPr/>
      </w:pPr>
      <w:r>
        <w:rPr/>
      </w:r>
    </w:p>
    <w:p>
      <w:pPr>
        <w:pStyle w:val="Style14"/>
        <w:ind w:left="0" w:right="-6" w:firstLine="720"/>
        <w:rPr/>
      </w:pPr>
      <w:r>
        <w:rPr/>
        <w:t>Применение магниторезонансных методов формирует новое направление в неразрушающем контроле. Это направление характеризуется возможностью получения информации на глубинном атомно-молекулярном уровне, что позволяет оценивать параметры структурного состояния, непосредственно влияющие на функциональные свойства контролируемых объектов. В данной работе мы ограничиваемся рассмотрением таких объектов, в которых сформированы одиночные магниторезонансные линии, характеризующиеся следующими основными параметрами: интенсивностью, положением максимума, шириной и формой. Интенсивность отражает концентрацию магнитных моментов резонирующих частиц (ядер, электронов), положение максимума определяет значения гиромагнитного отношения этих частиц, а ширина и форма обусловлена сложными взаимодействиями в объектах контроля. Несмотря на принятое ограничение, круг таких объектов достаточно широк и включает влагосодержащие и вяжущие материалы, рабочие вещества датчиков квантовых тесламетров и другие такого рода объекты.</w:t>
      </w:r>
    </w:p>
    <w:p>
      <w:pPr>
        <w:pStyle w:val="Style14"/>
        <w:ind w:left="0" w:right="-6" w:firstLine="720"/>
        <w:rPr/>
      </w:pPr>
      <w:r>
        <w:rPr/>
        <w:t>Наиболее эффективным способом решения вопросов метрологического обеспечения магниторезонансных методов контроля является применение стандартизованной аппаратуры и аттестованных методик выполнения измерений, что затруднительно реализовать, в том числе по причине сложности аналитического описания магниторезонансных явлений в условиях контроля.</w:t>
      </w:r>
    </w:p>
    <w:p>
      <w:pPr>
        <w:pStyle w:val="Normal"/>
        <w:ind w:firstLine="720"/>
        <w:jc w:val="both"/>
        <w:rPr/>
      </w:pPr>
      <w:r>
        <w:rPr/>
        <w:t>В данной работе рассмотрены некоторые метрологические аспекты повышения достоверности результатов магниторезонансного контроля. В качестве основного направления здесь предлагается применение специально разработанного расчетного аппарата, в котором используемые физические величины должны быть определены с применением стандартизованных средств измерений, включая аттестованные стандартные образцы. Установлено, что при магниторезонансном контроле наиболее информативным параметром являются времена корреляции, непосредственно отражающие процессы формирования резонансных кривых и проявляющиеся в форме этих кривых. Разработанный расчетный аппарат позволяет установить связь между временами корреляции и наблюдаемыми формами резонансных кривых и их производными, которые, как правило, являются промежуточными между предельными и в основном используемыми в теории – формами. Параметр формы линии для производной от предельной Гауссовой и Лоренцевой форм резонансной кривой составляет соответственно примерно 1,03 и 3,63 [1 ] и параметр промежуточный формы должен находиться внутри этого интервала. Применением этого параметра в совокупности с достаточно просто определяемыми из эксперимента другими параметрами резонансных кривых позволяет существенно повысить информативность и достоверность магниторезонансного контроля, что подтверждено в работе рядом конкретных примеров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Литератур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 Ч.Пул. Техника ЭПР-спектроскопии. М.: Мир, 1970, 557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535" w:firstLine="720"/>
      <w:jc w:val="center"/>
      <w:outlineLvl w:val="2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1080" w:right="535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31:00Z</dcterms:created>
  <dc:creator>Пудов</dc:creator>
  <dc:description/>
  <dc:language>en-US</dc:language>
  <cp:lastModifiedBy>Рытикова Галина Павловна</cp:lastModifiedBy>
  <dcterms:modified xsi:type="dcterms:W3CDTF">2007-03-19T13:19:00Z</dcterms:modified>
  <cp:revision>6</cp:revision>
  <dc:subject/>
  <dc:title>МЕТРОЛОГИЧЕСКИЕ АСПЕКТЫ ПРИМЕНЕНИЯ   МАГНИТОРЕЗОНАНСНЫХ МЕТОДОВ В МАГНИТНОМ НАРАЗРУШАЮЩЕМ КОНТРОЛЕ</dc:title>
</cp:coreProperties>
</file>