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3" w:hanging="0"/>
        <w:jc w:val="center"/>
        <w:rPr>
          <w:b/>
          <w:b/>
        </w:rPr>
      </w:pPr>
      <w:r>
        <w:rPr>
          <w:b/>
        </w:rPr>
        <w:t>МЕТОД ПРОГНОЗИРОВАНИЯ КОРРОЗИОННЫХ ПАР В СТАЛЬНЫХ КОНСТРУКЦ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иков В.Ф., Муратов К.Р., Рышков В.А.</w:t>
      </w:r>
    </w:p>
    <w:p>
      <w:pPr>
        <w:pStyle w:val="Normal"/>
        <w:jc w:val="center"/>
        <w:rPr/>
      </w:pPr>
      <w:r>
        <w:rPr/>
        <w:t>Тюмень, Ро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 трубопроводов в той или иной степени неоднороден. Это обусловлено влиянием прокатки, в результате которой химический состав и физические свойства материала в начале и конце прокатываемой полосы заметно отличаются; металл сварного шва по химическому составу и структуре отличается от химического состава и структуры металла трубы. Стыкуемые трубы даже одной марки, но изготовленные на разных заводах, могут отличаться по физико-химическим свойствам. Все это может привести к возникновению в трубопроводе коррозионных пар, где коррозионный процесс резко усиливается.</w:t>
      </w:r>
    </w:p>
    <w:p>
      <w:pPr>
        <w:pStyle w:val="Normal"/>
        <w:ind w:firstLine="720"/>
        <w:jc w:val="both"/>
        <w:rPr/>
      </w:pPr>
      <w:r>
        <w:rPr/>
        <w:t>В настоящие время методы контроля трубопроводов позволяют лишь констатировать коррозию или коррозионное разрушение металла. Контроль труб на коррозионную стойкость и их разбраковка на стадии изготовления трубопровода развит недостаточно.</w:t>
      </w:r>
    </w:p>
    <w:p>
      <w:pPr>
        <w:pStyle w:val="Normal"/>
        <w:ind w:firstLine="720"/>
        <w:jc w:val="both"/>
        <w:rPr/>
      </w:pPr>
      <w:r>
        <w:rPr/>
        <w:t>Целью данной научной работы является поиск метрологических параметров металлов, позволяющих предсказывать коррозионные пары.</w:t>
      </w:r>
    </w:p>
    <w:p>
      <w:pPr>
        <w:pStyle w:val="Normal"/>
        <w:ind w:firstLine="720"/>
        <w:jc w:val="both"/>
        <w:rPr/>
      </w:pPr>
      <w:r>
        <w:rPr/>
        <w:t>Для исследования были взяты образцы из сталей Ст10, Ст20, 30ХГСА, 17Г1С, 09Г2С, Х65, 40Х, Р18. Измерялись термоэлектродвижущая сила образцов, их коэрцитивная сила, магнитное поле рассеяния локальной намагниченности.</w:t>
      </w:r>
    </w:p>
    <w:p>
      <w:pPr>
        <w:pStyle w:val="Normal"/>
        <w:ind w:firstLine="720"/>
        <w:jc w:val="both"/>
        <w:rPr/>
      </w:pPr>
      <w:r>
        <w:rPr/>
        <w:t>Была сконструирована ячейка для измерения электрохимического потенциала стальных образцов и проведены измерения их потенциала относительно платинового и угольного электродов.</w:t>
      </w:r>
    </w:p>
    <w:p>
      <w:pPr>
        <w:pStyle w:val="Normal"/>
        <w:ind w:firstLine="720"/>
        <w:jc w:val="both"/>
        <w:rPr/>
      </w:pPr>
      <w:r>
        <w:rPr/>
        <w:t>Была установлена корреляция электрохимического потенциала с магнитными параметрами образцов, которая может характеризовать локальную скорость корроз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5:00Z</dcterms:created>
  <dc:creator>Silent</dc:creator>
  <dc:description/>
  <dc:language>en-US</dc:language>
  <cp:lastModifiedBy>Рытикова Галина Павловна</cp:lastModifiedBy>
  <dcterms:modified xsi:type="dcterms:W3CDTF">2007-03-21T09:36:00Z</dcterms:modified>
  <cp:revision>4</cp:revision>
  <dc:subject/>
  <dc:title>РАЗРАБОТКА МЕТОДА ПРОГНОЗИРОВАНИЯ ОБРАЗОВАНИЯ КОРРОЗИОННЫХ ПАР В СТАЛЬНЫХ КОНСТРУКЦИЯХ</dc:title>
</cp:coreProperties>
</file>