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ЖИВУЧЕСТЬ  ПОВРЕЖДЕННЫХ  КОНСТРУК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ронин С.В.</w:t>
      </w:r>
    </w:p>
    <w:p>
      <w:pPr>
        <w:pStyle w:val="Normal"/>
        <w:jc w:val="center"/>
        <w:rPr/>
      </w:pPr>
      <w:r>
        <w:rPr/>
        <w:t>Красноярс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В рамках развивающейся теории безопасности технических систем в настоящее время идет процесс формирования системы количественных показателей живучести и безопасности. Количественные характеристики живучести оказываются наиболее близкими к инженерной практике и могут быть наиболее быстро внедрены в проектные расчеты. Это требует четких качественных определений и алгоритмов количественной оценки. В связи с этим предлагается ряд характеристик живучести и методов их оценки. Следует различать общие показатели живучести, универсальные для всех типов несущих конструкций, и специальные, отличающиеся для различных типов конструктивных форм. Эти характеристики вытекают из рассмотрения конструкции как единого целого, системы взаимодействующих элементов. В этом случае оказывается, что структура системы – один из наиболее важных факторов формирования ее живучести, не сводящийся к комплексу характеристик отдельных элементов. </w:t>
      </w:r>
    </w:p>
    <w:p>
      <w:pPr>
        <w:pStyle w:val="TextBodyIndent"/>
        <w:rPr/>
      </w:pPr>
      <w:r>
        <w:rPr/>
        <w:t xml:space="preserve">Проектные расчеты живучести оказываются тесно связанными с развитием понятия расчетного случая при проектировании. Выбор расчетных случаев играет особую роль при проектировании крупногабаритных пространственных конструкций. Это связано с тем, что неучет той или иной комбинации условий опирания и нагрузок может иметь катастрофические последствия, выражающиеся в последовательном разрушении всей системы. В связи с этим целесообразно расширение понятия расчетного случая. При этом предполагается включать в расчетный случай не только так называемые аварийные комбинации нагрузок, но и рассматривать в качестве вероятной ситуации разрушение одного (каждого последовательно) несущего элемента. Это дает возможность на этапе проектного расчета проанализировать возможные сценарии развития аварийной ситуации и исключить возникновение «эффекта домино», то есть неуправляемого катастрофического развития разрушений всей системы. </w:t>
      </w:r>
    </w:p>
    <w:p>
      <w:pPr>
        <w:pStyle w:val="TextBodyIndent"/>
        <w:rPr/>
      </w:pPr>
      <w:r>
        <w:rPr/>
        <w:t>Опыт исследования напряженно-деформированного состояния, анализа характера повреждений и разрушений несущих конструкций различного назначения позволяет рассмотреть следующие типы конструкций с точки зрения их живучести и сопротивляемости развитию аварийной ситуации.</w:t>
      </w:r>
    </w:p>
    <w:p>
      <w:pPr>
        <w:pStyle w:val="TextBodyIndent"/>
        <w:rPr/>
      </w:pPr>
      <w:r>
        <w:rPr/>
        <w:t>1. Конструкции, состоящие из элементов, в значительной степени сохранивших индивидуальный характер работы, хотя и выполняющих некоторую системную функцию.</w:t>
      </w:r>
    </w:p>
    <w:p>
      <w:pPr>
        <w:pStyle w:val="TextBodyIndent"/>
        <w:rPr/>
      </w:pPr>
      <w:r>
        <w:rPr/>
        <w:t>2. Конструкции, содержащие элементы, включенные в систему посредством протяженных линейных или поверхностных зон.</w:t>
      </w:r>
    </w:p>
    <w:p>
      <w:pPr>
        <w:pStyle w:val="TextBodyIndent"/>
        <w:rPr/>
      </w:pPr>
      <w:r>
        <w:rPr/>
        <w:t>3. Конструкции, элементы которых включены в работу системы всем объемом и представляющие с ней единое целое.</w:t>
      </w:r>
    </w:p>
    <w:p>
      <w:pPr>
        <w:pStyle w:val="TextBodyIndent"/>
        <w:rPr/>
      </w:pPr>
      <w:r>
        <w:rPr/>
        <w:t>Для конструкций указанных типов предлагаются различные подходы к количественной оценке и обеспечению живучести.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14:00Z</dcterms:created>
  <dc:creator>MMM</dc:creator>
  <dc:description/>
  <dc:language>en-US</dc:language>
  <cp:lastModifiedBy>mmm2</cp:lastModifiedBy>
  <cp:lastPrinted>2004-11-16T17:37:00Z</cp:lastPrinted>
  <dcterms:modified xsi:type="dcterms:W3CDTF">2007-01-30T10:02:00Z</dcterms:modified>
  <cp:revision>14</cp:revision>
  <dc:subject/>
  <dc:title> НАЗВАНИЕ ДОКЛАДАНАЗВАНИЕ ДОКЛАДА</dc:title>
</cp:coreProperties>
</file>