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ИССЛЕДОВАНИЕ  НАПРЯЖЕННО-ДЕФОРМИРОВАННОГО  СОСТОЯНИЯ  И  ЖИВУЧЕСТИ  ОБОЛОЧЕК  С  ТРЕЩИНОПОДОБНЫМИ 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гова Е.М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развитием в оболочках несущих элементов конструкций машин и оборудования усталостных трещин поставлен и решен ряд задач по исследованию напряженно-деформированного состояния и живучести оболочек с трещиноподобными дефектами.</w:t>
      </w:r>
    </w:p>
    <w:p>
      <w:pPr>
        <w:pStyle w:val="Normal"/>
        <w:widowControl w:val="false"/>
        <w:ind w:firstLine="709"/>
        <w:jc w:val="both"/>
        <w:rPr/>
      </w:pPr>
      <w:r>
        <w:rPr/>
        <w:t>Первая задача</w:t>
      </w:r>
      <w:r>
        <w:rPr>
          <w:i/>
        </w:rPr>
        <w:t xml:space="preserve"> </w:t>
      </w:r>
      <w:r>
        <w:rPr/>
        <w:t>предполагает оценку опасности дефекта в зависимости от его локализации, формы и размеров</w:t>
      </w:r>
      <w:r>
        <w:rPr>
          <w:i/>
        </w:rPr>
        <w:t>.</w:t>
      </w:r>
      <w:r>
        <w:rPr/>
        <w:t xml:space="preserve"> Предлагается следующий методический подход, основанный на конечно-элементном анализе чувствительности напряженного состояния к размеру повреждения, и направленный на оценку опасности дефектов и обоснование конструктивной формы, обладающей низкой чувствительностью к наличию дефекта.</w:t>
      </w:r>
    </w:p>
    <w:p>
      <w:pPr>
        <w:pStyle w:val="Normal"/>
        <w:widowControl w:val="false"/>
        <w:ind w:firstLine="709"/>
        <w:jc w:val="both"/>
        <w:rPr/>
      </w:pPr>
      <w:r>
        <w:rPr/>
        <w:t>Вначале для рассматриваемых конструктивных вариантов выполняется анализ номинального напряженного состояния и устанавливается перечень наиболее нагруженных, потенциально опасных по развитию повреждений конструктивных зон. В эти зоны вводятся трещины переменной длины, и выполняется оценка чувствительности напряженного состояния к длине трещины. Выбираются наиболее чувствительные зоны для каждого конструктивного варианта, для них выполняется сравнительный анализ абсолютных значений и интенсивности роста компонент напряжений при увеличении длины трещины. По результатам делается вывод о наиболее опасном дефекте. При этом для оценки опасности дефектов целесообразен в первом приближении совместный анализ интенсивности напряжений в области дефекта и коэффициента сложности напряженного состояния. Более детальный анализ выполняется с использованием параметров механики разрушения.</w:t>
      </w:r>
    </w:p>
    <w:p>
      <w:pPr>
        <w:pStyle w:val="Normal"/>
        <w:ind w:firstLine="709"/>
        <w:jc w:val="both"/>
        <w:rPr/>
      </w:pPr>
      <w:r>
        <w:rPr/>
        <w:t>Вторая задача</w:t>
      </w:r>
      <w:r>
        <w:rPr>
          <w:b/>
        </w:rPr>
        <w:t xml:space="preserve"> </w:t>
      </w:r>
      <w:r>
        <w:rPr/>
        <w:t>заключается в определении коэффициента интенсивности напряжений (КИН) с использованием асимптотических формул по результатам конечно-элементного анализа напряженно-деформированного состояния (НДС) на примере простых элементов пластин с различным расположением трещин, для которых известны аналитические выражения КИН; сравнение полученных результатов с аналитическими выражениями. Делаются выводы о размере конечных элементов, о выборе точек в области вершины трещины, в которых определяются компоненты напряжений и перемещений, а также о предпочтительном выборе этих компонент, о точности решения. Предполагается продолжить исследования для тонких оболочек в различных условиях нагружения.</w:t>
      </w:r>
    </w:p>
    <w:p>
      <w:pPr>
        <w:pStyle w:val="Normal"/>
        <w:widowControl w:val="false"/>
        <w:ind w:firstLine="709"/>
        <w:jc w:val="both"/>
        <w:rPr/>
      </w:pPr>
      <w:r>
        <w:rPr/>
        <w:t>Третья задача</w:t>
      </w:r>
      <w:r>
        <w:rPr>
          <w:i/>
        </w:rPr>
        <w:t xml:space="preserve"> </w:t>
      </w:r>
      <w:r>
        <w:rPr/>
        <w:t>позволяет установить коэффициенты запаса прочности, обеспечивающие отсутствие разрушения с определенным уровнем вероятности при возможном наличии случайного дефекта. Осуществляется в следующей последовательности: общий конечно-элементный анализ НДС и выявление наиболее нагруженных зон, потенциально опасных по разрушению; моделирование каждой зоны подконструкцией с введением в нее трещины, длина которой подчиняется заданному закону распределения; многократный локальный анализ подконструкций с расчетом параметров разрушения; исследование вероятностных характеристик распределения этих параметров и оценка выполнения ряда критериев прочности в связи с количественными значениями коэффициентов запаса.</w:t>
      </w:r>
    </w:p>
    <w:p>
      <w:pPr>
        <w:pStyle w:val="Normal"/>
        <w:ind w:firstLine="709"/>
        <w:jc w:val="both"/>
        <w:rPr/>
      </w:pPr>
      <w:r>
        <w:rPr/>
        <w:t>Кроме того, на специально сконструированном и изготовленном стенде, позволяющем за счет прикладываемой нагрузки в широком диапазоне регулировать характер номинального напряженного состояния, выполнено экспериментальное исследование трещин в моделях несущих оболочек технологического оборудования. В результате получены зависимости длины растущей трещины от числа циклов нагружения для каждой трещины и построены диаграммы скорости роста усталостных трещин.</w:t>
      </w:r>
    </w:p>
    <w:p>
      <w:pPr>
        <w:pStyle w:val="Normal"/>
        <w:ind w:firstLine="709"/>
        <w:jc w:val="both"/>
        <w:rPr/>
      </w:pPr>
      <w:r>
        <w:rPr/>
        <w:t>Таким образом, полученные результаты позволили установить фактические особенности роста трещин в элементах оболочек и могут быть использованы при решении задач оценки и прогнозирования живучест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38:00Z</dcterms:created>
  <dc:creator>MMM</dc:creator>
  <dc:description/>
  <cp:keywords/>
  <dc:language>en-US</dc:language>
  <cp:lastModifiedBy>icar</cp:lastModifiedBy>
  <cp:lastPrinted>2004-11-16T17:37:00Z</cp:lastPrinted>
  <dcterms:modified xsi:type="dcterms:W3CDTF">2007-02-02T09:28:00Z</dcterms:modified>
  <cp:revision>12</cp:revision>
  <dc:subject/>
  <dc:title> НАЗВАНИЕ ДОКЛАДАНАЗВАНИЕ ДОКЛАДА</dc:title>
</cp:coreProperties>
</file>