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ПРОЦЕССОВ ДИССИПАЦИИ И НАКОПЛЕНИЯ ЭНЕРГИИ В МЕТАЛЛАХ С ЦЕЛЬЮ РАЗРАБОТКИ МЕТОДОВ ТЕПЛОВОГО МОНИТОРИНГА МИКРОПОВРЕЖД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ехов О.А., Уваров С.В., Пантелеев И. А.</w:t>
      </w:r>
    </w:p>
    <w:p>
      <w:pPr>
        <w:pStyle w:val="Normal"/>
        <w:jc w:val="center"/>
        <w:rPr/>
      </w:pPr>
      <w:r>
        <w:rPr/>
        <w:t xml:space="preserve">Пермь, Россия,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Эволюция микро и мезо структуры металлических материалов была объектом интенсивных исследований на протяжении всего прошлого столетия. Хорошо известно, что деформация металлов, особенно пластическое течение, сопровождается высокой дислокационной активностью и образованием сложных мезоскопических дефектных структур. Процесс эволюции мезоструктуры материала сопровождается поворотами и разрушением мезоскопических объёмов, что приводит к образованию высоких внутренних напряжений и, как следствие, накоплению и диссипации энергии в материале. Отношение величины запасённой энергии (</w:t>
      </w:r>
      <w:r>
        <w:rPr>
          <w:b w:val="false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654319952" r:id="rId2"/>
        </w:object>
      </w:r>
      <w:r>
        <w:rPr>
          <w:b w:val="false"/>
          <w:caps w:val="false"/>
          <w:smallCaps w:val="false"/>
          <w:szCs w:val="24"/>
        </w:rPr>
        <w:t>) к величине пластической работы (</w:t>
      </w:r>
      <w:r>
        <w:rPr>
          <w:b w:val="false"/>
          <w:szCs w:val="24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.3pt" filled="f" o:ole="">
            <v:imagedata r:id="rId5" o:title=""/>
          </v:shape>
          <o:OLEObject Type="Embed" ProgID="" ShapeID="ole_rId4" DrawAspect="Content" ObjectID="_1493657068" r:id="rId4"/>
        </w:object>
      </w:r>
      <w:r>
        <w:rPr>
          <w:b w:val="false"/>
          <w:caps w:val="false"/>
          <w:smallCaps w:val="false"/>
          <w:szCs w:val="24"/>
        </w:rPr>
        <w:t>) является объектом бурных дискуссий на протяжении многих лет. В настоящие время наблюдается значительное увеличение количества теоретических и экспериментальных исследований, посвящённых данному вопросу. Интерес к данной проблеме объясняется возможностью разработки новых эффективных методов неразрушающего контроля, основанных на мониторинге изменения температуры поверхности образца. Эффективное применения данных методов требует глубокого понимания процессов накопления и трансформации энергии в материале.</w:t>
      </w:r>
    </w:p>
    <w:p>
      <w:pPr>
        <w:pStyle w:val="Figures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данной работе, на базе статистического описания ансамбля мезодефектов, разработана термодинамическая модель, описывающая полный баланс энергии в материале. Используя результаты решения статистической задачи, пластическая деформация была представлена в виде суммы двух физически различных составляющих (пластических и структурных деформаций) из которых только одна (структурная) может быть интерпретирована как термодинамическая переменная. Полученные кинетические уравнения были использованы при описании процесса нагрева и накопления энергии в образце в металлах при квазистатическом и циклическом нагружении. В частности, предложена теоретическая модель процесса распространения тепловых волн и локализации пластической деформации на поверхности образца на площадке текучести, проведено численное моделирование эволюции температуры в вершине усталостной трещины при малоцикловой усталости.</w:t>
      </w:r>
    </w:p>
    <w:p>
      <w:pPr>
        <w:pStyle w:val="Normal"/>
        <w:ind w:firstLine="720"/>
        <w:jc w:val="both"/>
        <w:rPr/>
      </w:pPr>
      <w:r>
        <w:rPr/>
        <w:t xml:space="preserve">Результаты теоретических исследований сравнивались с экспериментальными данными, полученными с применением инфракрасной камеры </w:t>
      </w:r>
      <w:r>
        <w:rPr>
          <w:lang w:val="en-US"/>
        </w:rPr>
        <w:t>CEDIP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450</w:t>
      </w:r>
      <w:r>
        <w:rPr>
          <w:lang w:val="en-US"/>
        </w:rPr>
        <w:t>M</w:t>
      </w:r>
      <w:r>
        <w:rPr/>
        <w:t>. Сканирование поверхности металлического образца, с точность до 0.25мК, показало, что скорость диссипации энергии различна на разных стадиях процесса деформирования образца. Завершающая стадия процесса накопления повреждений сопровождается резким ростом величины и изменением корреляционных свойств поля температуры.</w:t>
      </w:r>
    </w:p>
    <w:p>
      <w:pPr>
        <w:pStyle w:val="Normal"/>
        <w:ind w:firstLine="720"/>
        <w:jc w:val="both"/>
        <w:rPr/>
      </w:pPr>
      <w:r>
        <w:rPr/>
        <w:t xml:space="preserve">Для исследования возможностей применения инфракрасного сканирования при раннем мониторинге микроповреждений, данные инфракрасного сканирования сравнивались с результатами, полученными методом акустической эмиссии. </w:t>
      </w:r>
    </w:p>
    <w:p>
      <w:pPr>
        <w:pStyle w:val="Normal"/>
        <w:ind w:firstLine="720"/>
        <w:jc w:val="both"/>
        <w:rPr/>
      </w:pPr>
      <w:r>
        <w:rPr/>
        <w:t>Работа выполнена при частичной поддержке грантов РФФИ 07-08-96001р-урал-а, 07-01-96004р-урал-а</w:t>
      </w:r>
      <w:r>
        <w:rPr>
          <w:color w:val="000000"/>
        </w:rPr>
        <w:t xml:space="preserve">.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gures">
    <w:name w:val="figures"/>
    <w:basedOn w:val="Normal"/>
    <w:next w:val="Normal"/>
    <w:qFormat/>
    <w:pPr>
      <w:jc w:val="cente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16:00Z</dcterms:created>
  <dc:creator>MMM</dc:creator>
  <dc:description/>
  <dc:language>en-US</dc:language>
  <cp:lastModifiedBy>mmm2</cp:lastModifiedBy>
  <cp:lastPrinted>2004-11-16T17:37:00Z</cp:lastPrinted>
  <dcterms:modified xsi:type="dcterms:W3CDTF">2007-02-19T12:03:00Z</dcterms:modified>
  <cp:revision>5</cp:revision>
  <dc:subject/>
  <dc:title> НАЗВАНИЕ ДОКЛАДАНАЗВАНИЕ ДОКЛАДА</dc:title>
</cp:coreProperties>
</file>