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Многоканальная идентификация поверхностных дефектов акустическим метод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Гольдштейн Р.В., Ерохов Н.С., Попов А.Л.</w:t>
      </w:r>
    </w:p>
    <w:p>
      <w:pPr>
        <w:pStyle w:val="Normal"/>
        <w:jc w:val="center"/>
        <w:rPr/>
      </w:pPr>
      <w:r>
        <w:rPr/>
        <w:t>Москв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Представлена методика и результаты экспериментальных исследований по регистрации поверхностных дефектов конструкции акустическим методом. Идея метода состоит в том, что поверхностный дефект в виде выточки, наплыва, трещины, раковины и др. является дополнительным излучателем звука к излучению конструкции при прохождении по ней тестовой вибрационной волны и может быть зарегистрирован по искажению акустического поля конструкции. Данный подход расширяет возможности известных методов дефектоскопии тем, что определение дефекта производится дистанционно и без контакта измерительных датчиков (микрофонов) с конструкцией.</w:t>
      </w:r>
    </w:p>
    <w:p>
      <w:pPr>
        <w:pStyle w:val="Normal"/>
        <w:ind w:firstLine="720"/>
        <w:jc w:val="both"/>
        <w:rPr/>
      </w:pPr>
      <w:r>
        <w:rPr/>
        <w:t>Конкретная экспериментальная реализация метода производилась на отрезке стальной газовой трубы с искусственными дефектами в виде малых, по сравнению с размерами трубы, несквозных проточек. Для проведения измерений была использована система, включавшая бесконтактный электромагнитный вибратор, четыре микрофона, размещенные на</w:t>
      </w:r>
      <w:r>
        <w:rPr>
          <w:color w:val="000000"/>
        </w:rPr>
        <w:t xml:space="preserve"> поворотно-подвижном штативе с двумя степенями свободы, позволяющем проводить сканирование акустического поля вдоль оси и по окружности трубы, устройства цифровой обработки акустических данных: спектроанализатор и соединенный с ним компьютер (Рис. 1)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94555" cy="242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/>
        <w:t>Рис. 1. Четырехканальная измерительная система на отрезке газовой труб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3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оболочки осуществлялось на резонансной частоте, обеспечивающей наилучший отклик оболочки по амплитуде акустического поля. Амплитудно-временная зависимость акустического поля, регистрируемая микрофонами в разных точках окружности трубы, преобразовывалась спектроанализатором в режиме реального времени в четыре амплитудно-частотные зависимости, которые отображались на экране ЭВМ. При передвижении штатива с микрофонами, по четырем независимым каналам отображалась форма акустического поля вдоль и по окружности трубы. Проявление в нем излучения от малых деф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фоне резонансного излучения трубы регистрировалось путем сравнения спектрального состава акустических полей от участков трубы, содержащих и не содержащих дефекты. Определены линейная и угловая зоны чувствительности к дефектам для выбранных параметров объекта исследований.</w:t>
      </w:r>
    </w:p>
    <w:p>
      <w:pPr>
        <w:pStyle w:val="Normal"/>
        <w:ind w:firstLine="720"/>
        <w:rPr/>
      </w:pPr>
      <w:r>
        <w:rPr/>
        <w:t xml:space="preserve">Работа выполнена при поддержке РФФИ (проект № </w:t>
      </w:r>
      <w:r>
        <w:rPr>
          <w:color w:val="000000"/>
        </w:rPr>
        <w:t>06-01-00132</w:t>
      </w:r>
      <w:r>
        <w:rPr/>
        <w:t>)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_Timer" w:hAnsi="a_Timer" w:cs="a_Time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40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7-04-04T13:57:00Z</dcterms:modified>
  <cp:revision>15</cp:revision>
  <dc:subject/>
  <dc:title> НАЗВАНИЕ ДОКЛАДАНАЗВАНИЕ ДОКЛАДА</dc:title>
</cp:coreProperties>
</file>