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ОНСТРУКЦИОННОГО РИСКА ПРИ ЭКСПЕРТИЗЕ БЕЗОПАСНОСТИ ТЕХНИЧЕСКИХ УСТРОЙ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хин А.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,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ся концепция потенциальной зоны разрушения в задаче оценки конструкционного риска при экспертизе промышленной безопасности технических устройств различного назначения [1]. В качестве потенциальной зоны разрушения рассматриваются локальные области конструкций, имеющие повышенные уровни напряжений, обладающие пониженными характеристиками механических свойств и (или) содержащие трещиноподобные дефекты и трещины. Основным показателем конструкционного риска служит вероятность разрушения конструкции (по заданному критерию) в заданных условиях эксплуатации. Оценка риска разрушения проводится на основе методов механики разрушения с использованием вероятностных моделей предельных состояний, дефектности, нагрузок, трещиностойкости конструкционных материалов [2]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</w:rPr>
        <w:t xml:space="preserve">Потенциальные зоны разрушения и их параметры определяются в процессе технического диагностирования конструкций с применением визуально-измерительного и акустико-эмиссионного контроля. Размещение зон в конструкции представляется как пуассоновский ансамбль с заданным математическим ожиданием их числа на единице площади. 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редельных состояний (хрупкое, квазихрупкое, вязкое разрушение) формулируются на основе анализа проектной документации и выявленных при техническом диагностировании конструктивно-технологических особенностей технического устройства и характера нагружения. По данным неразрушающего контроля уточняются параметры вероятностных моделей дефектности. По результатам эксплуатации, визуально-измерительного контроля и толщинометрии уточняются параметры вероятностных моделей нагрузок. Значения характеристик трещиностойкости металла уточняются по результатам специальных испытаний вырезанных из конструкции образцов или принимаются по справочным данным. В качестве основной характеристики трещиностойкости используется энергетический интеграл Черепанова-Райса.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разрушения определяются в форме вероятности события в пуассоновском потоке [3]. Расчет проводится для каждой потенциальной зоны и выбранной модели предельного состояния аналитически методом интегрирования соответствующих вероятностных функций в заданных пределах, или численно, методом Монте-Карло. В последнем случае для сложных конструкций привлекаются программы численного моделирования напряженно-деформированного состоя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чета устанавливается возможность дальнейшей эксплуатации конструкции. Если полученные оценки риска ниже значения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то конструкция признается годной к эксплуатации без ограничений рабочих параметров. При уровне риска от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до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вводятся дополнительные меры обеспечения безопасности. При уровне риска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и выше конструкция считается опасной и ее дальнейшая эксплуатация возможна при условии ограничения рабочих параметров, срока эксплуатации, или проведения ремонтных операц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Лепихин А.М., Чернякова Н.А. Концепция потенциальной зоны разрушения в задачах риск-анализа конструкций // Вычислительные технологии, 2001. Спец. Выпуск, Т.6, Ч.2. С. 266-26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Лепихин А.М., Махутов Н.А., Москвичев В.В., Черняев А.П. Вероятностный риск-анализ конструкций технических систем. – Новосибирск: Наука, 2003. – 17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Болотин В.В. Ресурс машин и конструкций М.: Машиностроение, 1990. – 44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03:00Z</dcterms:created>
  <dc:creator>A.M.Lepikhin</dc:creator>
  <dc:description/>
  <dc:language>en-US</dc:language>
  <cp:lastModifiedBy>mmm2</cp:lastModifiedBy>
  <dcterms:modified xsi:type="dcterms:W3CDTF">2007-02-26T12:26:00Z</dcterms:modified>
  <cp:revision>3</cp:revision>
  <dc:subject/>
  <dc:title>ОЦЕНКА КОНСТРУКЦИОННОГО РИСКА ПРИ ЭКСПЕРТИЗЕ БЕЗОПАСНОСТИ ТЕХНИЧЕСКИХ УСТРОЙСТВ</dc:title>
</cp:coreProperties>
</file>