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ЦЕНКА ОСТАТОЧНОГО РЕСУРСА ПРИ ЭКСПЕРТИЗЕ ПРОМЫШЛЕННОЙ БЕЗОПАСНОСТИ ТЕХНИЧЕСКИХ УСТРОЙ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епихин А.М., Черняев А.П., Чернякова Н.А.</w:t>
      </w:r>
    </w:p>
    <w:p>
      <w:pPr>
        <w:pStyle w:val="Normal"/>
        <w:jc w:val="center"/>
        <w:rPr/>
      </w:pPr>
      <w:r>
        <w:rPr/>
        <w:t>Красноярск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ценка остаточного ресурса относится к числу обязательных процедур, выполняемых в процессе экспертизы безопасности технических устройств. Расчет проводится для наиболее характерных повреждающих факторов, к которым относится и рост усталостных трещин. Оценка ресурса на стадии роста трещин остается достаточно сложной задачей, требующей учета целого ряда параметров, характеризующих условия и характер нагружения, свойства металла, размеры начальных дефектов и др.</w:t>
      </w:r>
    </w:p>
    <w:p>
      <w:pPr>
        <w:pStyle w:val="Normal"/>
        <w:ind w:firstLine="720"/>
        <w:jc w:val="both"/>
        <w:rPr/>
      </w:pPr>
      <w:r>
        <w:rPr/>
        <w:t xml:space="preserve">В работах [1,2] предложена модифицированная многопараметрическая модель скорости роста усталостных трещин, учитывающая двухчастотный характер нагружения. Основными параметрами модели являются: характерный размер зоны необратимых циклических повреждений, механические и циклические характеристики материала, начальный размер дефекта и амплитудно-частотные характеристики нагружения. </w:t>
      </w:r>
    </w:p>
    <w:p>
      <w:pPr>
        <w:pStyle w:val="Normal"/>
        <w:ind w:firstLine="720"/>
        <w:jc w:val="both"/>
        <w:rPr/>
      </w:pPr>
      <w:r>
        <w:rPr/>
        <w:t xml:space="preserve">С использованием данной модели была проведена оценка остаточного ресурса типового опорного узла концевой балки крана грузоподъемность 60 т. Анализ данных периодического технического диагностирования показывает, что усталостные трещины в опорном узле являются наиболее характерным видом повреждения при сроках эксплуатации кранов свыше 6…8 лет. Характер нагружения данного узла определяется как двухчастотный с основной составляющей от веса перемещаемого груза и дополнительной от воздействия рабочих механизмов. По результатам диагностики усталостные трещины достигают 50…300 мм. Результатом расчета являлись функции распределения ресурса, построенные при различных уровнях нагруженности и начальных размерах дефектов (трещин). </w:t>
      </w:r>
    </w:p>
    <w:p>
      <w:pPr>
        <w:pStyle w:val="Normal"/>
        <w:ind w:firstLine="720"/>
        <w:jc w:val="both"/>
        <w:rPr/>
      </w:pPr>
      <w:r>
        <w:rPr/>
        <w:t xml:space="preserve">Проводились оценки остаточного ресурса воздушных ресиверов. Обечайка ресивера оказывается нагруженной по двухчастотному циклу: основная нагрузка от пульсаций да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вибрационная нагрузка от дисбаланса системы «электродвигатель-компрессор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При длительном нагружении в зонах приварки ребер опор электродвигателя и компрессора образуются усталостные трещины с выходом в стенку ресивера. Указанные трещины неоднократно обнаруживались при техническом диагностировании ресиверов. При этом всякий раз приходится решать задачу об остаточном ресурсе ресивера с учетом наличия трещины. Расчет ресурса проводился для ресивера типа 5ВХ-350/2,6. При экспертизе ресивера в 2001 г. специалистами ООО НПП «СибЭРА» в указанной опорной части была обнаружена трещина длиной 90 мм с раскрытием 1,5 мм. При расчетах ресурса уровень нагружен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 xml:space="preserve"> изменялся от 0,4 до 1,2 с шагом 0,2, а отношение частот составляющих действующих напряж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10…170. Дефект сварного шва в опорной части – поверхностная полуэллиптическая трещина с длиной большой полуоси 1,0 мм. Рассчитанный остаточный ресурс, сравнивался с базовой наработкой за год, и при достижении уровней нагружен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 xml:space="preserve">=0,6 и 0,8, и соответственно, с соотношением част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больше 120 и 70 необходимо систематизировать контроль, с использованием неразрушающих методов контроля, позволяющих следить за ростом трещин в сварных соединениях опор стола креплени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А.М. Лепихин, Н.А. Чернякова. Многопараметрическое вероятностное моделирование роста трещин в задачах оценки ресурса повреждаемых конструкций. Вычислительные технологии. 2002. Т. 7. Совм. выпуск. Ч.3. С. 216-219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. Н.А. Чернякова. Статистическое прогнозирование ресурса элементов конструкций на стадии роста усталостных трещин при двухчастотном нагружении. Красноярск: ИВМ СО РАН. 2005. 18 с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0:49:00Z</dcterms:created>
  <dc:creator>MMM</dc:creator>
  <dc:description/>
  <dc:language>en-US</dc:language>
  <cp:lastModifiedBy>mmm2</cp:lastModifiedBy>
  <cp:lastPrinted>2007-02-26T19:20:00Z</cp:lastPrinted>
  <dcterms:modified xsi:type="dcterms:W3CDTF">2007-02-27T09:04:00Z</dcterms:modified>
  <cp:revision>9</cp:revision>
  <dc:subject/>
  <dc:title> НАЗВАНИЕ ДОКЛАДАНАЗВАНИЕ ДОКЛАДА</dc:title>
</cp:coreProperties>
</file>