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isTitle"/>
        <w:rPr/>
      </w:pPr>
      <w:r>
        <w:rPr/>
        <w:t xml:space="preserve">МОДЕЛИРОВАНИЕ ИЗМЕРИТЕЛЬНОЙ СИСТЕМЫ ДЛЯ ТЕСТИРОВАНИЯ МАГНИТОРЕЗОНАНСНЫХ ТЕСЛАМЕТРОВ </w:t>
      </w:r>
    </w:p>
    <w:p>
      <w:pPr>
        <w:pStyle w:val="ThesisTitle"/>
        <w:rPr>
          <w:b w:val="false"/>
          <w:b w:val="false"/>
        </w:rPr>
      </w:pPr>
      <w:r>
        <w:rPr>
          <w:b w:val="false"/>
        </w:rPr>
      </w:r>
    </w:p>
    <w:p>
      <w:pPr>
        <w:pStyle w:val="ThesisAuthor"/>
        <w:rPr/>
      </w:pPr>
      <w:r>
        <w:rPr/>
        <w:t xml:space="preserve">Соболев А.С., Пудов В.И., Дорошек А.С., Макаров В.М. </w:t>
      </w:r>
    </w:p>
    <w:p>
      <w:pPr>
        <w:pStyle w:val="ThesisAuthor"/>
        <w:rPr/>
      </w:pPr>
      <w:r>
        <w:rPr/>
        <w:t>Екатеринбург, Россия</w:t>
      </w:r>
    </w:p>
    <w:p>
      <w:pPr>
        <w:pStyle w:val="Thesistext"/>
        <w:rPr/>
      </w:pPr>
      <w:r>
        <w:rPr/>
      </w:r>
    </w:p>
    <w:p>
      <w:pPr>
        <w:pStyle w:val="Thesistext"/>
        <w:rPr/>
      </w:pPr>
      <w:r>
        <w:rPr/>
        <w:t>Разработка высокоточных магниторезонансных (квантовых) тесламетров требует, для моделирования и настройки их составных электронных блоков, применение различных видов специальной аппаратуры и нестандартных устройств. Их целевой выпуск в виде комплексных систем – стационарных установок достаточно затруднителен и не осуществляется промышленностью. Поэтому для решения данной проблемы разработана нестандартизированная установка, позволяющая моделировать индивидуальные параметры тестирования и настройки блоков магниторезонансной аппаратуры.</w:t>
      </w:r>
    </w:p>
    <w:p>
      <w:pPr>
        <w:pStyle w:val="Thesistext"/>
        <w:rPr/>
      </w:pPr>
      <w:r>
        <w:rPr/>
        <w:t>В данной установке предусмотрено макетирование компонент всех уровней: от оптимизации высокочастотных контуров датчиков, до отработки элементов программного обеспечения тесламетров в целом, с экспериментальным определением пределов основной погрешности. Датчики тестируются стационарными методами вынужденной прецессии (ЭПР и ЯМР – эффект Оверхаузера) и импульсными в режиме свободной прецессии. Соответственно, в установке возможна организация схем модуляционных тесламетров постоянного поля (ЭПР и ЯМР), ЭПР переменного поля и ЯМР- тесламетров на поворачивающих импульсах (импульсные ЯМР - тесламетры)</w:t>
      </w:r>
    </w:p>
    <w:p>
      <w:pPr>
        <w:pStyle w:val="Thesistext"/>
        <w:rPr/>
      </w:pPr>
      <w:r>
        <w:rPr/>
        <w:t xml:space="preserve">Главной особенностью данной установки является ее разбиение на блоки не по функциям, а по уровню и мощности сигналов. Все элементы, имеющие непосредственный электрический контакт с датчиками, сосредоточены в блоке слабых сигналов (БСС) с общим экраном и буферизацией внешних связей. Для сопряжения с внешними устройствами служит блок связи (БС). Внешние устройства (ВУ) включают ЦАП, АЦП и быстродействующий периодомер. Все блоки (БСС, БС и ВУ) объединяются управляющим компьютером и без него не работоспособны. Установка включает ряд стандартных приборов: вольтметр, точный частотомер, осциллограф визуального контроля и т.п. </w:t>
      </w:r>
    </w:p>
    <w:p>
      <w:pPr>
        <w:pStyle w:val="Thesistext"/>
        <w:rPr/>
      </w:pPr>
      <w:r>
        <w:rPr/>
        <w:t>Функционирование установки невозможно без источников магнитного поля с достаточно высокими характеристиками. Для работы с датчиками и макетами тесламетров в состав установки входят 2 устройства на постоянных магнитах. Устройство с неоднородным полем (~ 0.2 % на см) применяется для работы с датчиками ЭПР и для ядерного релаксометра. Другое устройство с неоднородностью поля ~ 0.005 % на см (индукция поля 3.4 мТл) предназначено для моделирования импульсных ЯМР тесламетров и определения случайной компоненты погрешности. Для создания переменного магнитного поля используется специально изготовленный многовитковый соленоид.</w:t>
      </w:r>
    </w:p>
    <w:p>
      <w:pPr>
        <w:pStyle w:val="Thesistext"/>
        <w:rPr/>
      </w:pPr>
      <w:r>
        <w:rPr/>
        <w:t>Апробирование установки проводилось на 2-х макетных датчиках: ЭПР с объемом 10 мм</w:t>
      </w:r>
      <w:r>
        <w:rPr>
          <w:vertAlign w:val="superscript"/>
        </w:rPr>
        <w:t>3</w:t>
      </w:r>
      <w:r>
        <w:rPr/>
        <w:t xml:space="preserve"> ДФПГ и ЯМР с рабочим объемом ~ 300 мм</w:t>
      </w:r>
      <w:r>
        <w:rPr>
          <w:vertAlign w:val="superscript"/>
        </w:rPr>
        <w:t>3</w:t>
      </w:r>
      <w:r>
        <w:rPr/>
        <w:t>. При определении характеристик, связанных с регистрируемым сигналом (формы линии ЭПР, уровня насыщения эффекта Оверхаузера, времена ядерной релаксации) погрешности находились в интервале 1</w:t>
      </w:r>
      <w:r>
        <w:rPr>
          <w:rFonts w:eastAsia="Symbol" w:cs="Symbol" w:ascii="Symbol" w:hAnsi="Symbol"/>
        </w:rPr>
        <w:t></w:t>
      </w:r>
      <w:r>
        <w:rPr/>
        <w:t>10 %.</w:t>
      </w:r>
    </w:p>
    <w:p>
      <w:pPr>
        <w:pStyle w:val="Thesistext"/>
        <w:rPr/>
      </w:pPr>
      <w:r>
        <w:rPr/>
        <w:t>Измерения в магнитометрических режимах показали зависимость применимости установки в основном от внешних факторов, а именно: от вариаций магнитного поля Земли в условиях индустриально развитого города. В рабочих условиях лаборатории, для произвольных параметров время – ориентация датчика, среднее квадратическое отклонение (СКО) показаний моделей не превышал 300 нТл (0.01 % при индукции поля 3,4 мТл). В идеальных условиях испытаний (4–6 часов утра, при оптимальной ориентации датчика) СКО показаний ядерного тесламетра свободной прецессии составил 4</w:t>
      </w:r>
      <w:r>
        <w:rPr>
          <w:rFonts w:eastAsia="Symbol" w:cs="Symbol" w:ascii="Symbol" w:hAnsi="Symbol"/>
        </w:rPr>
        <w:t></w:t>
      </w:r>
      <w:r>
        <w:rPr/>
        <w:t>6 нТл (0.0002 %).</w:t>
      </w:r>
    </w:p>
    <w:p>
      <w:pPr>
        <w:pStyle w:val="Thesistext"/>
        <w:rPr/>
      </w:pPr>
      <w:r>
        <w:rPr/>
        <w:t>Анализ результатов апробирования показывает, что с помощью данной установки можно разрабатывать как тесламетры общего назначения с уровнем погрешности 0.01%, так и образцовые средства измерений с погрешностями ~ 10</w:t>
      </w:r>
      <w:r>
        <w:rPr>
          <w:vertAlign w:val="superscript"/>
        </w:rPr>
        <w:t>-4</w:t>
      </w:r>
      <w:r>
        <w:rPr/>
        <w:t xml:space="preserve"> 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709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08"/>
        <w:tab w:val="right" w:pos="284" w:leader="none"/>
      </w:tabs>
      <w:spacing w:lineRule="auto" w:line="360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8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Общий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360"/>
      <w:ind w:firstLine="720"/>
      <w:jc w:val="both"/>
    </w:pPr>
    <w:rPr>
      <w:szCs w:val="28"/>
    </w:rPr>
  </w:style>
  <w:style w:type="paragraph" w:styleId="0">
    <w:name w:val="Абзац Общий 0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szCs w:val="28"/>
    </w:rPr>
  </w:style>
  <w:style w:type="paragraph" w:styleId="Style11">
    <w:name w:val="Абзац перечисления"/>
    <w:basedOn w:val="0"/>
    <w:qFormat/>
    <w:pPr>
      <w:ind w:left="1416" w:hanging="0"/>
    </w:pPr>
    <w:rPr/>
  </w:style>
  <w:style w:type="paragraph" w:styleId="Style12">
    <w:name w:val="Абзац Плотный"/>
    <w:basedOn w:val="Normal"/>
    <w:qFormat/>
    <w:pPr>
      <w:suppressAutoHyphens w:val="true"/>
      <w:ind w:firstLine="720"/>
      <w:jc w:val="both"/>
    </w:pPr>
    <w:rPr>
      <w:szCs w:val="28"/>
    </w:rPr>
  </w:style>
  <w:style w:type="paragraph" w:styleId="01">
    <w:name w:val="Абзац Плотный 0"/>
    <w:basedOn w:val="Normal"/>
    <w:qFormat/>
    <w:pPr>
      <w:suppressAutoHyphens w:val="true"/>
    </w:pPr>
    <w:rPr>
      <w:szCs w:val="28"/>
    </w:rPr>
  </w:style>
  <w:style w:type="paragraph" w:styleId="Style13">
    <w:name w:val="Абзац Формулы"/>
    <w:basedOn w:val="Normal"/>
    <w:next w:val="Style10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1">
    <w:name w:val="Заголовок1 без нумерации"/>
    <w:basedOn w:val="Heading1"/>
    <w:next w:val="Style10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/>
  </w:style>
  <w:style w:type="paragraph" w:styleId="Style14">
    <w:name w:val="Литература"/>
    <w:basedOn w:val="Style10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28" w:leader="dot"/>
      </w:tabs>
      <w:spacing w:before="120" w:after="0"/>
      <w:ind w:left="240" w:hanging="0"/>
    </w:pPr>
    <w:rPr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8528" w:leader="none"/>
      </w:tabs>
      <w:spacing w:before="120" w:after="0"/>
      <w:ind w:left="482" w:hanging="0"/>
    </w:pPr>
    <w:rPr/>
  </w:style>
  <w:style w:type="paragraph" w:styleId="Contents4">
    <w:name w:val="TOC 4"/>
    <w:basedOn w:val="Normal"/>
    <w:next w:val="Normal"/>
    <w:pPr>
      <w:spacing w:lineRule="auto" w:line="360"/>
    </w:pPr>
    <w:rPr>
      <w:szCs w:val="21"/>
    </w:rPr>
  </w:style>
  <w:style w:type="paragraph" w:styleId="Contents5">
    <w:name w:val="TOC 5"/>
    <w:basedOn w:val="Normal"/>
    <w:next w:val="Normal"/>
    <w:pPr>
      <w:ind w:left="960" w:firstLine="720"/>
    </w:pPr>
    <w:rPr>
      <w:szCs w:val="21"/>
    </w:rPr>
  </w:style>
  <w:style w:type="paragraph" w:styleId="Thesistext">
    <w:name w:val="Thesis_text"/>
    <w:basedOn w:val="Normal"/>
    <w:qFormat/>
    <w:pPr>
      <w:ind w:firstLine="709"/>
      <w:jc w:val="both"/>
    </w:pPr>
    <w:rPr/>
  </w:style>
  <w:style w:type="paragraph" w:styleId="ThesisTitle">
    <w:name w:val="Thesis_Title"/>
    <w:basedOn w:val="Thesistext"/>
    <w:next w:val="ThesisAuthor"/>
    <w:qFormat/>
    <w:pPr>
      <w:ind w:hanging="0"/>
      <w:jc w:val="center"/>
    </w:pPr>
    <w:rPr>
      <w:b/>
      <w:bCs/>
    </w:rPr>
  </w:style>
  <w:style w:type="paragraph" w:styleId="ThesisAuthor">
    <w:name w:val="Thesis_Author"/>
    <w:basedOn w:val="Thesistext"/>
    <w:next w:val="Thesistext"/>
    <w:qFormat/>
    <w:pPr>
      <w:ind w:hanging="0"/>
      <w:jc w:val="center"/>
    </w:pPr>
    <w:rPr/>
  </w:style>
  <w:style w:type="paragraph" w:styleId="ThesisLit">
    <w:name w:val="Thesis_Lit"/>
    <w:basedOn w:val="Thesistext"/>
    <w:qFormat/>
    <w:pPr>
      <w:ind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U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7:00Z</dcterms:created>
  <dc:creator>Alex</dc:creator>
  <dc:description/>
  <dc:language>en-US</dc:language>
  <cp:lastModifiedBy>Рытикова Галина Павловна</cp:lastModifiedBy>
  <dcterms:modified xsi:type="dcterms:W3CDTF">2007-03-29T08:25:00Z</dcterms:modified>
  <cp:revision>3</cp:revision>
  <dc:subject/>
  <dc:title>УСТАНОВКА ДЛЯ МОДЕЛИРОВАНИЯ КОМПОНЕНТ МАГНИТОРЕЗОНАНСНЫХ ТЕСЛАМЕТРОВ ПОСТОЯННОГО И ПЕРЕМЕННОГО ПОЛЯ В ДИАПАЗОНЕ 0</dc:title>
</cp:coreProperties>
</file>