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ЭКСПРЕСС–АНАЛИЗ МАГНИТНЫХ СВОЙСТВ МАГНИТОМЯГКИХ МАТЕРИАЛОВ И ИЗДЕЛ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дов В.И., Дорошек А.С., Макаров В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исследования образцов из магнитомягких материалов, подвергнутых тем или иным видам обработки, отсутствуют промышленного изготовления устройства, позволяющие путем экспресс-анализа получить данные об изменении их магнитных характеристик. Для устранения данной проблемы нами разработана установка, позволяющая изучать частные и предельные квазистатические петли гистерезиса образц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новке предусмотрены возможности быстрой её перестройки под разноразмерные образцы и проведения исследований по разным методикам. Она состоит из программируемого источника напряжения-тока и быстродействующего веберметра, к которым подключается система намагничивания с измерительными катушками и исследуемыми образцами. Процесс измерения проходит под управлением компьютера. Программируемый источник питания содержит ЦАП, усилитель мощности и сменный, механически переключаемый аттенюатор на прецизионных резисторах. Веберметр состоит из 4-х автономных блочных элементов: усилителя сигнала, преобразователя напряжение-частота с заданной длительностью такта, реверсивного счетчика с регистрами и коммутируемого источника опорного напряжения калибровки. Намагничивания разомкнутых образцов осуществляется в соленоидах. Установка также содержит магнитометр, предназначенный для ориентации образца в пространстве и контроля магнитной обстановки в окружающей среде или в помещении. Она обеспечивает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поле 1500 А/м, величину кванта потока 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Вб, диапазон рабочих частот (для квазистатических петель) - 0 - 40 Гц, число регистрируемых периодов в одной серии - до 16, измерения для усреднения результатов не ограничиваются. Измерения магнитных свойств образцов и снятие петель гистерезиса осуществляются периодически, а их параметры вычисляются в управляющей программе. Отладка новых функций при смене методики измерений проводится по MathCAD или по другим программам. Результаты работы установки представлены в таблице, где приведены магнитные характеристики (В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–остаточная намагниченность образца; Н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–коэрцитивная сила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ндукция и напряженность магнитного поля по петле гистерезиса) неотожженных и 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</w:t>
      </w:r>
      <w:r>
        <w:rPr>
          <w:sz w:val="24"/>
          <w:szCs w:val="24"/>
        </w:rPr>
        <w:t>отожженных пермаллоевых образцов (80 НХС), подвергнутых термомагнитной обработке (ТМО). Образцы – стержневые сердечники 10 х 0,2 м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7"/>
        <w:gridCol w:w="992"/>
        <w:gridCol w:w="1134"/>
        <w:gridCol w:w="1276"/>
        <w:gridCol w:w="1275"/>
        <w:gridCol w:w="1560"/>
        <w:gridCol w:w="1417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L</w:t>
            </w:r>
            <w:r>
              <w:rPr>
                <w:rFonts w:eastAsia="MS Mincho;ＭＳ 明朝" w:cs="Times New Roman" w:ascii="Times New Roman" w:hAnsi="Times New Roman"/>
              </w:rPr>
              <w:t>, м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T</w:t>
            </w:r>
            <w:r>
              <w:rPr>
                <w:rFonts w:eastAsia="MS Mincho;ＭＳ 明朝" w:cs="Times New Roman" w:ascii="Times New Roman" w:hAnsi="Times New Roman"/>
              </w:rPr>
              <w:t>, С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TMO</w:t>
            </w:r>
            <w:r>
              <w:rPr>
                <w:rFonts w:eastAsia="MS Mincho;ＭＳ 明朝" w:cs="Times New Roman" w:ascii="Times New Roman" w:hAnsi="Times New Roman"/>
              </w:rPr>
              <w:t>,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vertAlign w:val="subscript"/>
                <w:lang w:val="en-US"/>
              </w:rPr>
              <w:t>r</w:t>
            </w:r>
            <w:r>
              <w:rPr>
                <w:rFonts w:eastAsia="MS Mincho;ＭＳ 明朝" w:cs="Times New Roman" w:ascii="Times New Roman" w:hAnsi="Times New Roman"/>
              </w:rPr>
              <w:t>, Т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</w:rPr>
              <w:t>, А/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eastAsia="MS Mincho;ＭＳ 明朝" w:cs="Times New Roman" w:ascii="Times New Roman" w:hAnsi="Times New Roman"/>
              </w:rPr>
              <w:t>, А/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eastAsia="MS Mincho;ＭＳ 明朝" w:cs="Times New Roman" w:ascii="Times New Roman" w:hAnsi="Times New Roman"/>
              </w:rPr>
              <w:t>, А/м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vertAlign w:val="superscript"/>
              </w:rPr>
              <w:t>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5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0"/>
                <w:vertAlign w:val="superscript"/>
              </w:rPr>
              <w:t>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0,01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vertAlign w:val="superscript"/>
              </w:rPr>
              <w:t>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vertAlign w:val="superscript"/>
              </w:rPr>
              <w:t>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Из таблицы видно, что </w:t>
      </w:r>
      <w:r>
        <w:rPr>
          <w:rFonts w:eastAsia="MS Mincho;ＭＳ 明朝"/>
          <w:sz w:val="24"/>
          <w:lang w:val="en-US"/>
        </w:rPr>
        <w:t>H</w:t>
      </w:r>
      <w:r>
        <w:rPr>
          <w:rFonts w:eastAsia="MS Mincho;ＭＳ 明朝"/>
          <w:sz w:val="24"/>
          <w:vertAlign w:val="subscript"/>
          <w:lang w:val="en-US"/>
        </w:rPr>
        <w:t>c</w:t>
      </w:r>
      <w:r>
        <w:rPr>
          <w:rFonts w:eastAsia="MS Mincho;ＭＳ 明朝"/>
          <w:sz w:val="24"/>
          <w:vertAlign w:val="subscript"/>
        </w:rPr>
        <w:t xml:space="preserve"> </w:t>
      </w:r>
      <w:r>
        <w:rPr>
          <w:sz w:val="24"/>
        </w:rPr>
        <w:t>неотожженных образцов остаётся значительной и превышать величину ГОСТа – 50 А/м. Поэтому подвергаем образцы термообработке (ГОСТ 10160–92). В этом случае получаем результаты, которые показывают, что ТМО улучшает магнитные свойства отожженных пермаллоевых образцов по сравнению с образцами, подвергнутыми и не подвергнутыми полному циклу стандартной термообработке.</w:t>
      </w:r>
    </w:p>
    <w:p>
      <w:pPr>
        <w:pStyle w:val="TextBody"/>
        <w:ind w:firstLine="709"/>
        <w:rPr/>
      </w:pPr>
      <w:r>
        <w:rPr/>
        <w:t>Таким образом, результаты экспериментальных исследований, стержневых и тороидальных образцов, показали высокую перспективность применения комплексной установки для экспресс-анализа магнитных свойств магнитомягких материалов и изделий. Погрешность измерений установки составляет менее 10 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7" w:hanging="32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7" w:hanging="327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Ia1">
    <w:name w:val="ia1"/>
    <w:basedOn w:val="Normal"/>
    <w:qFormat/>
    <w:pPr>
      <w:ind w:firstLine="709"/>
      <w:jc w:val="both"/>
    </w:pPr>
    <w:rPr>
      <w:sz w:val="24"/>
    </w:rPr>
  </w:style>
  <w:style w:type="paragraph" w:styleId="WWia1">
    <w:name w:val="WW-ia1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1">
    <w:name w:val="На1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exact" w:line="480"/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абзац орди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8:00Z</dcterms:created>
  <dc:creator>Пудов</dc:creator>
  <dc:description/>
  <dc:language>en-US</dc:language>
  <cp:lastModifiedBy>Рытикова Галина Павловна</cp:lastModifiedBy>
  <dcterms:modified xsi:type="dcterms:W3CDTF">2007-03-29T08:39:00Z</dcterms:modified>
  <cp:revision>7</cp:revision>
  <dc:subject/>
  <dc:title>Влияние формы инородных металлических тел </dc:title>
</cp:coreProperties>
</file>