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Контактный обмен как новое средство неразрушающего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онтроля теплоэнергетического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ринцева А.Б.</w:t>
      </w:r>
      <w:r>
        <w:rPr>
          <w:vertAlign w:val="superscript"/>
        </w:rPr>
        <w:t>1</w:t>
      </w:r>
      <w:r>
        <w:rPr/>
        <w:t>, Артамонов В.В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Санкт-Петер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1"/>
        <w:jc w:val="both"/>
        <w:rPr/>
      </w:pPr>
      <w:r>
        <w:rPr/>
        <w:t xml:space="preserve">Ответственные узлы теплоэнергетического оборудования работают при высоких температурах и при повышенном давлении. В таких условиях в металлах происходят необратимые изменения структуры, которые сопровождаются появлением микропор и микротрещин. Это приводит к нарушению прочностных свойств металла и возникновению аварийных ситуаций. В связи с этим необходим регулярный мониторинг микроструктуры поверхности теплоэнергетического оборудования. </w:t>
      </w:r>
    </w:p>
    <w:p>
      <w:pPr>
        <w:pStyle w:val="Normal"/>
        <w:ind w:firstLine="721"/>
        <w:jc w:val="both"/>
        <w:rPr/>
      </w:pPr>
      <w:r>
        <w:rPr/>
        <w:t xml:space="preserve">Традиционные способы контроля поверхности металла [1] требуют вырезок из подлежащих контролю деталей. Такой способ контроля возможен только для сравнительно дешевых труб поверхности нагрева. Для дорогостоящего оборудования целесообразно применять неразрушающий контроль микроструктуры поверхности металла. </w:t>
      </w:r>
    </w:p>
    <w:p>
      <w:pPr>
        <w:pStyle w:val="Normal"/>
        <w:ind w:firstLine="721"/>
        <w:jc w:val="both"/>
        <w:rPr/>
      </w:pPr>
      <w:r>
        <w:rPr/>
        <w:t>Известно большое количество методов неразрушающего контроля [2], но не все из них обладают достаточной точностью. Необходимая точность достигается только средствами оптической металлографии. Однако использование портативных микроскопов непосредственно в условиях запыленности цеховых помещений и вибрации оборудования делает такой способ контроля невозможным. Наиболее распространен способ контроля с помощью анализа реплик. Возможно получение металлических и полимерных реплик.</w:t>
      </w:r>
    </w:p>
    <w:p>
      <w:pPr>
        <w:pStyle w:val="Normal"/>
        <w:ind w:firstLine="721"/>
        <w:jc w:val="both"/>
        <w:rPr/>
      </w:pPr>
      <w:r>
        <w:rPr/>
        <w:t xml:space="preserve">Рассмотрим случай получения металлических реплик методом контактного обмена. Как известно [3], при электроосаждении первые слои выделяющегося металла полностью повторяют поверхность микроструктуры металла-основы. Процесс контактного вытеснения является частным случаем электроосаждения. Он не требует использования сложного аппаратурного оформления и, кроме того, металлическая реплика, полученная методом контактного осаждения, легко отделяется от анализируемой поверхности. </w:t>
      </w:r>
    </w:p>
    <w:p>
      <w:pPr>
        <w:pStyle w:val="Normal"/>
        <w:ind w:firstLine="721"/>
        <w:jc w:val="both"/>
        <w:rPr/>
      </w:pPr>
      <w:r>
        <w:rPr/>
        <w:t xml:space="preserve">В работе рассмотрена возможность получения металлом контактного обмена медных металлических реплик. Поскольку контактно вытесняемый металл осаждается за счет сопряженного растворения металла-основы (анализируемой поверхности), то использование метода эффективно лишь при решении следующих задач: во-первых, следует уменьшить время контактного обмена до минимума, во-вторых, нужно избежать появления медного дендритного подслоя. Эти задачи были успешно решены методом математического моделирования динамики процесса контактного обмена. В предлагаемой модели учитываются протекающие на границе раздела фаз металл-раствор электрохимические процессы: растворения более электроотрицательного металла, восстановления более электроположительного металла и сопутствующее выделение водорода на обоих металлах. В момент контакта на поверхности металла-основы образуются центры кристаллизации-зародыши. Восстановление металла происходит на вершинах зародышей, в результате чего образуются дендриты и на их боковой поверхности. В результате этого выделения металла поверхность металла-цементатора заполняется сплошной тангенциально-направленной пленкой. Численным экспериментом подобраны условия проведения контактного осаждения, при которых ускорено образование сплошной пленки и подавлен рост дендритов. Для более эффективного получения металлических реплик методом контактного обмена необходимо использовать растворы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с добавление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Е.В. Панченко, Ю.А. Скаков и др. Лаборатория металлографии. М.: Металлургиздат. 1957, 695 с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2. В.В. Артамонов, В.П. Артамонов. Неразрушающий контроль микроструктуры металла теплоэнергетического оборудования. Дефектоскопия. 2002, № 9, с. 34 – 43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3. А.И. Левин. Теоретические основы электрохимии. М.: Металлургия. 1972, 543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5:00Z</dcterms:created>
  <dc:creator>MMM</dc:creator>
  <dc:description/>
  <dc:language>en-US</dc:language>
  <cp:lastModifiedBy>mmm2</cp:lastModifiedBy>
  <cp:lastPrinted>2004-11-16T17:37:00Z</cp:lastPrinted>
  <dcterms:modified xsi:type="dcterms:W3CDTF">2007-02-21T11:13:00Z</dcterms:modified>
  <cp:revision>6</cp:revision>
  <dc:subject/>
  <dc:title> НАЗВАНИЕ ДОКЛАДАНАЗВАНИЕ ДОКЛАДА</dc:title>
</cp:coreProperties>
</file>